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Jak dosłać oświadczenie w sprawie świadczenia pielęgnacyjnego do wysłanego wniosku na PUE Z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loguj się do swojego konta na Platformie Usług Elektronicznych (PUE) ZUS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zejdź do zakładki, z której wysłałeś swój wniosek EMP, ERN lub ENSK np. Ogólny, Ubezpieczony lub Świadczeniobiorc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Wybierz zakładkę [Dokumenty i wiadomości] – [Dokumenty wysłane]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/>
        <w:t xml:space="preserve">Zaznacz wniosek, który do nas wysłałeś i kliknij [Doślij załącznik]. </w:t>
      </w:r>
    </w:p>
    <w:p>
      <w:pPr>
        <w:pStyle w:val="Akapitzlist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18100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/>
        <w:t>System wyświetli okno [Wybór rodzaju załącznika], w którym zaznacz pozycję [plik], a następnie kliknij [Dodaj załącznik].</w:t>
      </w:r>
      <w:r>
        <w:rPr>
          <w:rFonts w:cs="Calibri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0720" cy="13201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  <w:lang w:val="en-US" w:eastAsia="en-US"/>
        </w:rPr>
        <w:t>Otworzy się nowy dokument – pismo ogólne POG. Kliknij [Dodaj załączniki] .</w:t>
      </w:r>
    </w:p>
    <w:p>
      <w:pPr>
        <w:pStyle w:val="Akapitzlist"/>
        <w:spacing w:lineRule="auto" w:line="276" w:before="0" w:after="200"/>
        <w:ind w:left="2124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68700" cy="419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Wybierz z dysku swojego komputera wypełnione oświadczenie w sprawie świadczenia pielęgnacyjnego i kliknij [Otwórz]. </w:t>
      </w:r>
    </w:p>
    <w:p>
      <w:pPr>
        <w:pStyle w:val="Akapitzlist"/>
        <w:spacing w:before="0" w:after="0"/>
        <w:contextualSpacing/>
        <w:rPr/>
      </w:pPr>
      <w:r>
        <w:rPr/>
        <w:drawing>
          <wp:inline distT="0" distB="0" distL="0" distR="0">
            <wp:extent cx="5755640" cy="2990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Twoje oświadczenie pojawi się na liście załączników. Aby wysłać do nas wniosek POG wraz z oświadczeniem kliknij [Wyślij]. </w:t>
      </w:r>
    </w:p>
    <w:p>
      <w:pPr>
        <w:pStyle w:val="Akapitzlist"/>
        <w:spacing w:before="0" w:after="0"/>
        <w:ind w:left="1416" w:hanging="0"/>
        <w:contextualSpacing/>
        <w:rPr/>
      </w:pPr>
      <w:r>
        <w:rPr/>
        <w:drawing>
          <wp:inline distT="0" distB="0" distL="0" distR="0">
            <wp:extent cx="3670300" cy="427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4:50:00Z</dcterms:created>
  <dc:creator>DOK</dc:creator>
  <dc:description/>
  <cp:keywords/>
  <dc:language>en-US</dc:language>
  <cp:lastModifiedBy>DOK</cp:lastModifiedBy>
  <dcterms:modified xsi:type="dcterms:W3CDTF">2021-12-31T15:12:00Z</dcterms:modified>
  <cp:revision>4</cp:revision>
  <dc:subject/>
  <dc:title/>
</cp:coreProperties>
</file>