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 w sprawie  wyroku Trybunału Konstytucyjnego z dnia 24 maja 2012 r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jc w:val="both"/>
        <w:rPr/>
      </w:pPr>
      <w:r>
        <w:rPr/>
        <w:t>W dniu 1 czerwca 2012 r. został ogłoszony wyrok Trybunału Konstytucyjnego z dnia 24 maja 2012 r., sygn. akt. P 12/10 (Dz. U. z dnia 1 czerwca  2012 r. poz. 622). W wyroku tym Trybunał Konstytucyjny orzekł, że „</w:t>
      </w:r>
      <w:r>
        <w:rPr>
          <w:i/>
        </w:rPr>
        <w:t>art. 48 ust. 2 i art. 52 ustawy z dnia 25 czerwca 1999 r.</w:t>
        <w:br/>
        <w:t>o świadczeniach pieniężnych z ubezpieczenia społecznego w razie choroby i macierzyństwa (Dz. U. z 2010 r. Nr 77, poz. 512 ze zm.) w zakresie, w jakim nie przewiduje odpowiedniego stosowania art. 37 ust. 1 tej ustawy przy ustalaniu podstawy wymiaru zasiłków chorobowego</w:t>
        <w:br/>
        <w:t>i macierzyńskiego należnych ubezpieczonemu dobrowolnie podlegającemu ubezpieczeniu chorobowemu z tytułu prowadzenia pozarolniczej działalności gospodarczej, którego niezdolność do pracy powstała przed upływem pełnego miesiąca kalendarzowego ubezpieczenia chorobowego z tego tytułu, w sytuacji gdy było ono poprzedzone ubezpieczeniem chorobowym z innego tytułu, są niezgodne z art. 32 ust. 1 w związku z wynikającą z art. 2 Konstytucji RP zasadą sprawiedliwości społecznej.</w:t>
      </w:r>
      <w:r>
        <w:rPr/>
        <w:t xml:space="preserve">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tym, Zakład Ubezpieczeń Społecznych informu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ikająca z postanowień wyroku Trybunału Konstytucyjnego zasada uzupełniania przychodu przy ustalaniu podstawy wymiaru świadczeń pieniężnych z ubezpieczenia społecznego w razie choroby i macierzyństwa oraz podstawy wymiaru zasiłku chorobowego i świadczenia rehabilitacyjnego z ubezpieczenia społecznego z tytułu wypadków przy pracy i chorób zawodowych, ma od 1 czerwca 2012 r. zastosowanie w stosunku do osób, które podlegają dobrowolnie ubezpieczeniu chorobowemu ale  wyłącznie w sytuacji, gd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bjęcie dobrowolnym ubezpieczeniem chorobowym było bezpośrednio poprzedzone okresem podlegania ubezpieczeniu chorobowemu z innego trwającego równolegle tytułu  do ubezpieczeń społecznych, który ustał </w:t>
      </w:r>
    </w:p>
    <w:p>
      <w:pPr>
        <w:pStyle w:val="Normal"/>
        <w:ind w:left="720" w:hanging="0"/>
        <w:jc w:val="both"/>
        <w:rPr/>
      </w:pPr>
      <w:r>
        <w:rPr/>
        <w:t xml:space="preserve">oraz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gdy osoba podlegająca dobrowolnie ubezpieczeniu chorobowemu została objęta tym ubezpieczeniem w trakcie miesiąca, a niezdolność do pracy  powstała w miesiącu następnym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ubezpieczone, do których wyrok Trybunału Konstytucyjnego ma zastosowanie, którym przed dniem wejścia w życie wyroku Trybunału Konstytucyjnego ustalono podstawę wymiaru zasiłku, na podstawie art. 48 ust. 2 i art. 52 powołanej wyżej ustawy z dnia 25 czerwca 1999 r., mogą wystąpić do Zakładu Ubezpieczeń Społecznych o ponowne ustalenie podstawy wymiaru zasiłku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wnosząc, na podstawie art. 145a Kodeksu postępowania administracyjnego, w terminie jednego miesiąca od dnia wejścia w życie orzeczenia Trybunału Konstytucyjnego, tj. w terminie do dnia 2 lipca 2012 r. skargę o wznowienie postępowania – </w:t>
      </w:r>
      <w:r>
        <w:rPr>
          <w:b/>
        </w:rPr>
        <w:t>w sprawach zakończonych decyzją ostateczną Zakładu Ubezpieczeń Społecznych, od której nie zostało wniesione odwołanie do sądu</w:t>
      </w:r>
      <w:r>
        <w:rPr/>
        <w:t xml:space="preserve">, o ile od daty doręczenia decyzji nie upłynęło pięć lat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nosząc, na podstawie art. 401</w:t>
      </w:r>
      <w:r>
        <w:rPr>
          <w:vertAlign w:val="superscript"/>
        </w:rPr>
        <w:t>1</w:t>
      </w:r>
      <w:r>
        <w:rPr/>
        <w:t xml:space="preserve">, art. 405, art. 407 § 2 i art. 408 Kodeksu postępowania cywilnego, w terminie trzech miesięcy od dnia wejścia w życie orzeczenia Trybunału Konstytucyjnego, tj. do dnia 1 września 2012 r. skargę o wznowienie postępowania – </w:t>
      </w:r>
      <w:r>
        <w:rPr>
          <w:b/>
        </w:rPr>
        <w:t>w sprawach, które zostały zakończone prawomocnym orzeczeniem sądu</w:t>
      </w:r>
      <w:r>
        <w:rPr/>
        <w:t>; skarga o wznowienie postępowania powinna być adresowana do sądu, który wydał zaskarżone orzeczenie, a jeżeli zaskarżono orzeczenia sądów różnych instancji, do sądu wyższej instancj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składając wniosek o ponowne ustalenie podstawy wymiaru zasiłku przed upływem sześciu miesięcy od daty ogłoszenia wyroku Trybunału Konstytucyjnego, tj. do dnia 1 grudnia 2012 r. – </w:t>
      </w:r>
      <w:r>
        <w:rPr>
          <w:b/>
        </w:rPr>
        <w:t>w sprawach, w których nie były wydawane decyzje Zakładu Ubezpieczeń Społecznych</w:t>
      </w:r>
      <w:r>
        <w:rPr/>
        <w:t>, o ile zasiłek przypada w okresie ostatnich 3 la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ok Trybunału Konstytucyjnego nie dotyczy przypadków, gd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ezpośrednio przed datą objęcia dobrowolnie ubezpieczeniem chorobowym ubezpieczony nie podlegał ubezpieczeniu chorobowemu z innego tytułu (np. w dniu 16 lipca 2012 ubezpieczony rozpoczął prowadzenie działalności pozarolniczej i od tej daty podlega ubezpieczeniom społecznym, w tym ubezpieczeniu chorobowemu, do 15 lipca 2012 r. osoba ta była osobą bezrobotną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ytuły do ubezpieczeń społecznych występowały bez dnia przerwy, ale nie trwały równolegle (np. osoba zatrudniona do 8 lipca 2012 r., rozpoczęła prowadzenie działalności pozarolniczej od 9 lipca 2012 i od tej daty podlega ubezpieczeniom społecznym, w tym ubezpieczeniu chorobowemu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tytuły do ubezpieczeń społecznych trwały równolegle, ale dobrowolnym ubezpieczeniem chorobowym ubezpieczony został objęty po przerwie (np. osoba prowadząca działalność pozarolniczą była zatrudniona do 5 lipca 2012 r. i w okresie zatrudnienia nie podlegała ubezpieczeniu chorobowemu z tytułu tej działalności, ubezpieczeniami emerytalnym, rentowymi oraz wypadkowym została objęta od 6 lipca 2012 r., natomiast ubezpieczeniem chorobowym od 20 lipca 2012 r.)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ezpośrednio przed datą objęcia dobrowolnym ubezpieczeniem chorobowym ubezpieczony podlegał ubezpieczeniu chorobowemu z innego tytułu, ale ten tytuł ubezpieczenia nie ustał (np. osoba, która jest pracownikiem zatrudnionym w niepełnym wymiarze czasu pracy, osiągającym wynagrodzenie niższe od minimalnego wynagrodzenia za pracę, od 13 sierpnia 2012 r. rozpoczęła prowadzenie działalności pozarolniczej i od tej daty podlega ubezpieczeniom społecznym, w tym ubezpieczeniu chorobowemu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iezdolność do pracy powstała w pierwszym kalendarzowym miesiącu ubezpieczenia, nawet jeżeli bezpośrednio przed objęciem dobrowolnie ubezpieczeniem chorobowym ubezpieczony podlegał ubezpieczeniu chorobowemu z innego równoległego tytułu do ubezpieczeń, który ustał (np. osoba prowadząca działalność pozarolniczą była zatrudniona do 5 sierpnia 2012 r. i w okresie zatrudnienia nie podlegała ubezpieczeniu chorobowemu z tytułu tej działalności, ubezpieczeniami emerytalnym, rentowymi, chorobowym oraz wypadkowym została objęta od 6 sierpnia 2012 r., w dniu 20 sierpnia 2012 r. stała się niezdolna do pracy z powodu choroby i ma prawo do zasiłku chorobowe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ych informacji w tym zakresie udzielą </w:t>
      </w:r>
      <w:hyperlink r:id="rId2">
        <w:r>
          <w:rPr>
            <w:rStyle w:val="InternetLink"/>
            <w:bCs/>
          </w:rPr>
          <w:t>placówki ZUS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Garamond" w:hAnsi="Garamond" w:cs="Garamond"/>
        <w:color w:val="FFFFFF"/>
        <w:sz w:val="36"/>
      </w:rPr>
    </w:pPr>
    <w:r>
      <w:rPr>
        <w:rFonts w:cs="Garamond" w:ascii="Garamond" w:hAnsi="Garamond"/>
        <w:color w:val="FFFFFF"/>
        <w:sz w:val="36"/>
      </w:rPr>
      <w:t>www.zus.p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5715000" cy="260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60350"/>
                      </a:xfrm>
                      <a:prstGeom prst="rect"/>
                      <a:solidFill>
                        <a:srgbClr val="6AB47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AB475" style="position:absolute;rotation:-0;width:450pt;height:20.5pt;mso-wrap-distance-left:9.05pt;mso-wrap-distance-right:9.05pt;mso-wrap-distance-top:0pt;mso-wrap-distance-bottom:0pt;margin-top: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Garamond" w:hAnsi="Garamond" w:cs="Garamond"/>
        <w:color w:val="FFFFFF"/>
        <w:sz w:val="36"/>
      </w:rPr>
    </w:pPr>
    <w:r>
      <w:rPr>
        <w:rFonts w:cs="Garamond" w:ascii="Garamond" w:hAnsi="Garamond"/>
        <w:color w:val="FFFFFF"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82490</wp:posOffset>
          </wp:positionH>
          <wp:positionV relativeFrom="paragraph">
            <wp:posOffset>36830</wp:posOffset>
          </wp:positionV>
          <wp:extent cx="571500" cy="338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4572000" cy="4051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05130"/>
                      </a:xfrm>
                      <a:prstGeom prst="rect"/>
                      <a:solidFill>
                        <a:srgbClr val="006A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2"/>
                            </w:rPr>
                            <w:t>ZUS wyjaśnia</w:t>
                          </w:r>
                        </w:p>
                      </w:txbxContent>
                    </wps:txbx>
                    <wps:bodyPr anchor="t" lIns="92075" tIns="9398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A53" style="position:absolute;rotation:-0;width:360pt;height:31.9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102777777777778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color w:val="FFFFFF"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32"/>
                      </w:rPr>
                      <w:t>ZUS wyjaśni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72100</wp:posOffset>
              </wp:positionH>
              <wp:positionV relativeFrom="paragraph">
                <wp:posOffset>-6985</wp:posOffset>
              </wp:positionV>
              <wp:extent cx="376555" cy="405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405130"/>
                      </a:xfrm>
                      <a:prstGeom prst="rect"/>
                      <a:solidFill>
                        <a:srgbClr val="006A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A53" style="position:absolute;rotation:-0;width:29.65pt;height:31.9pt;mso-wrap-distance-left:9.05pt;mso-wrap-distance-right:9.05pt;mso-wrap-distance-top:0pt;mso-wrap-distance-bottom:0pt;margin-top:-0.55pt;mso-position-vertical-relative:text;margin-left:4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Japanese Gothic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Times New Roman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Garamon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eastAsia="Times New Roman" w:cs="Arial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rFonts w:ascii="Arial" w:hAnsi="Arial" w:eastAsia="Times New Roman" w:cs="Arial"/>
    </w:rPr>
  </w:style>
  <w:style w:type="paragraph" w:styleId="Tekstpodstawowy2">
    <w:name w:val="Tekst podstawowy 2"/>
    <w:basedOn w:val="Normal"/>
    <w:qFormat/>
    <w:pPr>
      <w:jc w:val="center"/>
    </w:pPr>
    <w:rPr>
      <w:rFonts w:eastAsia="Times New Roman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.pl/default.asp?p=2&amp;id=186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51:00Z</dcterms:created>
  <dc:creator>Paul</dc:creator>
  <dc:description/>
  <cp:keywords/>
  <dc:language>en-US</dc:language>
  <cp:lastModifiedBy>aleksandra.belkowska</cp:lastModifiedBy>
  <cp:lastPrinted>2006-05-24T15:03:00Z</cp:lastPrinted>
  <dcterms:modified xsi:type="dcterms:W3CDTF">2012-08-16T11:51:00Z</dcterms:modified>
  <cp:revision>2</cp:revision>
  <dc:subject/>
  <dc:title>Komu będzie przysługiwał dodatek wypłacany przez ZUS</dc:title>
</cp:coreProperties>
</file>