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k</w:t>
      </w:r>
      <w:r>
        <w:rPr>
          <w:rFonts w:cs="Segoe UI" w:ascii="Segoe UI" w:hAnsi="Segoe UI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8"/>
          <w:szCs w:val="28"/>
        </w:rPr>
        <w:t>elektronicznie wysłać wniosek w celu uzyskania zasiłku opiekuńczego z tytułu sprawowania</w:t>
      </w:r>
      <w:r>
        <w:rPr>
          <w:rFonts w:cs="Calibri"/>
          <w:b/>
          <w:bCs/>
          <w:sz w:val="36"/>
          <w:szCs w:val="28"/>
        </w:rPr>
        <w:t xml:space="preserve"> </w:t>
      </w:r>
      <w:r>
        <w:rPr>
          <w:b/>
          <w:iCs/>
          <w:sz w:val="28"/>
        </w:rPr>
        <w:t xml:space="preserve">opieki </w:t>
      </w:r>
      <w:r>
        <w:rPr>
          <w:b/>
          <w:sz w:val="28"/>
        </w:rPr>
        <w:t>nad dzieckiem poddanym obowiązkowej kwarantannie lub izolacji w warunkach domowych (wniosek Z-15A)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751070" cy="294449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/>
          <w:bCs/>
        </w:rPr>
        <w:t>Wniosek Z-15A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drawing>
          <wp:inline distT="0" distB="0" distL="0" distR="0">
            <wp:extent cx="4453255" cy="325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71745" cy="328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73065" cy="345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Gdy zaznaczysz dokument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00930" cy="351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z uzupełnionymi Twoimi danymi identyfikacyjnymi oraz adresowym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26330" cy="3637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</w:rPr>
        <w:t>Uzupełnij dane dotyczące okresu, za który ubiegasz się o zasiłek, tj.  wypełnij  datę rozpoczęcia i zakończenia</w:t>
      </w:r>
      <w:r>
        <w:rPr>
          <w:lang w:val="en-US" w:eastAsia="en-US"/>
        </w:rPr>
        <w:t xml:space="preserve"> kwarantanny/izolacji (od do) osoby na którą sprawujesz opiekę (od-do) </w:t>
      </w:r>
    </w:p>
    <w:p>
      <w:pPr>
        <w:pStyle w:val="Akapitzlist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406390" cy="1902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zupełnij dane osoby pod opieką, tj. PESEL, a jeśli nie posiada numeru PESEL, to serię i numer dowodu osobistego albo innego dokumentu potwierdzającego tożsamość, nazwisko, imię i stopień pokrewieństw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4569460" cy="2239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Na kolejnych stronach wniosku zaznacz właściwe dla Ciebie pola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ind w:left="426" w:hanging="0"/>
        <w:rPr/>
      </w:pPr>
      <w:r>
        <w:rPr>
          <w:rFonts w:cs="Calibri"/>
        </w:rPr>
        <w:t>Następnie 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30675" cy="292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jesteś osobą, która sprawuje opiekę nad dzieckiem poddanym obowiązkowej kwarantannie lub izolacji domowej w celu uzyskania zasiłku opiekuńczego dołącz do Z-15A skan lub zdjęcie </w:t>
      </w:r>
      <w:r>
        <w:rPr>
          <w:rFonts w:cs="Calibri"/>
          <w:b/>
        </w:rPr>
        <w:t xml:space="preserve">oświadczenia </w:t>
      </w:r>
      <w:r>
        <w:rPr>
          <w:b/>
          <w:iCs/>
        </w:rPr>
        <w:t xml:space="preserve">o sprawowaniu opieki </w:t>
      </w:r>
      <w:r>
        <w:rPr>
          <w:b/>
        </w:rPr>
        <w:t>nad dzieckiem lub członkiem rodziny, poddanych obowiązkowej kwarantannie lub izolacji w warunkach domowych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wniosku Z-15A. 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405120" cy="318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373370" cy="3289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 dodaniu załącznika przejdź do wysyłki dokumentu, wybierz przycisk [Wyślij].</w:t>
      </w:r>
    </w:p>
    <w:p>
      <w:pPr>
        <w:pStyle w:val="Akapitzlist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50815" cy="3208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-15A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314950" cy="1702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Dąbrowska, Aneta</dc:creator>
  <dc:description/>
  <cp:keywords/>
  <dc:language>en-US</dc:language>
  <cp:lastModifiedBy>Juszczyk, Urszula</cp:lastModifiedBy>
  <cp:lastPrinted>2020-03-18T08:55:00Z</cp:lastPrinted>
  <dcterms:modified xsi:type="dcterms:W3CDTF">2020-11-20T14:18:00Z</dcterms:modified>
  <cp:revision>33</cp:revision>
  <dc:subject/>
  <dc:title/>
</cp:coreProperties>
</file>