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dodatkowe świadczenie postojowe w związku z przeciwdziałaniem skutkom wywołanym COVID-19 dla osób prowadzących pozarolniczą działalność gospodarczą (RSP-DD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ożesz złożyć wniosek o dodatkowe świadczenie postojowe,  jeżeli otrzymałeś już świadczenie postojowe. </w:t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Jak utworzyć wniosek RSP-DD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Utwórz wniosek  z zakładki Ogólny lub Płatnik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Wybierz z bocznego menu [Dokumenty i Wiadomości]&gt;[Dokumenty robocze]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Kliknij przycisk [Utwórz nowy]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ybierz wniosek RSP-DD z listy dostępnych dokumentów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Możesz też użyć filtra i wyszukać np. po nazwi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color w:val="FF0000"/>
        </w:rPr>
        <w:drawing>
          <wp:inline distT="0" distB="0" distL="0" distR="0">
            <wp:extent cx="575373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znacz wniosek i kliknij [Utwórz dokument]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434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ożesz utworzyć wniosek także z menu [Usługi]&gt;[Katalog usług]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Jak wypełnić wniosek RSP-DD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Formularz wniosku RSP-DD będzie częściowo wypełniony Twoimi danymi. Pobiorą się one automatycznie z profilu na PUE ZUS (w tym adres e-mail). Jeśli  podałeś na PUE numer telefonu, będzie on również we wniosku. Podaj adres do korespondencji.</w:t>
        <w:br/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Na pierwszej stronie wniosku zaznacz </w:t>
      </w:r>
      <w:r>
        <w:rPr>
          <w:rFonts w:cs="Calibri"/>
          <w:bCs/>
        </w:rPr>
        <w:t>X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Możesz zaznaczyć tylko jedno pole. </w:t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7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Jeśli składasz wniosek o dodatkowe świadczenie postojowe  i  wcześniej otrzymałeś wypłatę świadczenia postojowego, zaznaczasz pole [Wniosek pierwszorazowy]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la  [Korekta  pierwszorazowego wniosku]  lub [Wniosek o kontynuację wypłaty świadczenia]</w:t>
      </w:r>
      <w:r>
        <w:rPr/>
        <w:t xml:space="preserve"> możesz zaznaczyć, j</w:t>
      </w:r>
      <w:r>
        <w:rPr>
          <w:rFonts w:cs="Calibri"/>
        </w:rPr>
        <w:t>eśli wysłałeś wcześniej wniosek pierwszorazowy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Jeśli wybrałeś [Korekta  pierwszorazowego wniosku z], musisz podać datę złożenia wniosku pierwszorazowego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ie możesz złożyć wniosku o kontynuację wypłaty świadczenia dodatkowego w tym samym miesiącu, w którym składasz wniosek RSP-DD pierwszy raz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j numer rachunku bankowego. Jeśli podawałeś wcześniej numer rachunku bankowego i jest na Twoim profilu na PUE ZUS, możesz go wybrać z list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24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ierz z listy rodzaj przeważającej działalności, w związku z którą ubiegasz </w:t>
        <w:br/>
        <w:t>się o pomo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490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dy uzupełnisz dokument, kliknij przycisk [Sprawdź]na górze, po prawej stronie, </w:t>
        <w:br/>
        <w:t>a następnie [Zapisz] i [Zamknij]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eastAsia="Times New Roman" w:cs="Cambria" w:ascii="Cambria" w:hAnsi="Cambria"/>
          <w:b/>
          <w:bCs/>
        </w:rPr>
        <w:t>Jak dodać załączniki do wniosku</w:t>
      </w:r>
    </w:p>
    <w:p>
      <w:pPr>
        <w:pStyle w:val="Normal"/>
        <w:rPr/>
      </w:pPr>
      <w:r>
        <w:rPr/>
        <w:t>Jeśli utworzyłeś już wniosek, przejdź do jego szczegółó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4913630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rane na dysk i uzupełnione wcześniej załączniki możesz dodać  na PUE za pomocą przycisku [Dodaj załączniki]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86918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hyperlink r:id="rId12">
        <w:r>
          <w:rPr>
            <w:rStyle w:val="InternetLink"/>
            <w:color w:val="11783B"/>
            <w:u w:val="single"/>
          </w:rPr>
          <w:t>Formularz informacji przedstawianych przy ubieganiu się o pomoc de minimis (RFD)</w:t>
        </w:r>
      </w:hyperlink>
      <w:r>
        <w:rPr>
          <w:color w:val="000000"/>
        </w:rPr>
        <w:t xml:space="preserve"> nie jest dostępny do wypełnienia  elektronicznie więc wydrukuj go, uzupełnij i zeskanuj(zrób zdjęcie) oraz dołącz do wniosku. </w:t>
      </w:r>
    </w:p>
    <w:p>
      <w:pPr>
        <w:pStyle w:val="Normal"/>
        <w:rPr/>
      </w:pPr>
      <w:r>
        <w:rPr/>
        <w:t>Jeśli chcesz dołączyć do wniosku formularz RD-2 możesz utworzyć go na PUE (znajdziesz go tak jak wniosek np. w katalogu usług) i zapisać jako roboczy. Następnie przejdź do szczegółów wniosku i wybierz [dodaj dokument roboczy]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4688205"/>
            <wp:effectExtent l="0" t="0" r="0" b="0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tworzy się okno z wyborem oświadczenia RD-2, wybierz [Załącz] i potwierdź komunikat z pytaniem czy chcesz załączyć wybrany dokume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635" cy="3444240"/>
            <wp:effectExtent l="0" t="0" r="0" b="0"/>
            <wp:docPr id="1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63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4575" cy="3224530"/>
            <wp:effectExtent l="0" t="0" r="0" b="0"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 dołączeniu załączników pojawią się one na liście w sekcji </w:t>
      </w:r>
      <w:r>
        <w:rPr>
          <w:b/>
        </w:rPr>
        <w:t>załączniki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5022215"/>
            <wp:effectExtent l="0" t="0" r="0" b="0"/>
            <wp:docPr id="1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k wysłać wniosek RSP-DD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bierzesz przycisk [Wyślij], wyświetli się komunikat z oświadczeniem, że podpisanie wniosku oznacza akceptację i podpisanie wszystkich oświadczeń zawartych w tym wniosku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280" w:after="280"/>
        <w:rPr>
          <w:color w:val="000000"/>
          <w:lang w:eastAsia="pl-PL"/>
        </w:rPr>
      </w:pPr>
      <w:r>
        <w:rPr>
          <w:rFonts w:cs="Calibri"/>
        </w:rPr>
        <w:t xml:space="preserve">Jeśli się zgadzasz, kliknij [OK]. Wybierz sposób odbioru wiadomości zwrotnej z ZUS (na PUE lub pocztą). </w:t>
      </w:r>
    </w:p>
    <w:p>
      <w:pPr>
        <w:pStyle w:val="Akapitzlist"/>
        <w:ind w:left="-360"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Jak podpisać wniosek RSP-DD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ilu zaufanego (PZ ePUAP), 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filu PU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śli wybierzesz ten sposób, nie musisz podawać żadnych dodatkowych danych – wystarczy, że jesteś zalogowany do swojego profilu na PUE ZUS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 od okresu ważności certyfikatu.</w:t>
      </w:r>
    </w:p>
    <w:p>
      <w:pPr>
        <w:pStyle w:val="Normal"/>
        <w:jc w:val="both"/>
        <w:rPr/>
      </w:pPr>
      <w:r>
        <w:rPr>
          <w:rFonts w:cs="Calibri"/>
        </w:rPr>
        <w:t>Profil zaufany jest bezpłatny. Aby go uzyskać, złóż wniosek o profil na stronie internetowej</w:t>
      </w:r>
      <w:r>
        <w:rPr>
          <w:color w:val="1F497D"/>
        </w:rPr>
        <w:t xml:space="preserve"> </w:t>
      </w:r>
      <w:hyperlink r:id="rId18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9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będzie ważny przez 3 miesi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aki podpis. Odpowiedni certyfikat 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spacing w:before="280" w:after="2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zus.pl/wzory-formularzy/firmy/ulgi-i-umorzenia/-/asset_publisher/kCtXHOUQ4ExB/content/zus-rd-fpd-01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pz.gov.pl/" TargetMode="External"/><Relationship Id="rId19" Type="http://schemas.openxmlformats.org/officeDocument/2006/relationships/hyperlink" Target="http://www.pz.gov.pl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2:00Z</dcterms:created>
  <dc:creator>Monika Chojnowska</dc:creator>
  <dc:description/>
  <cp:keywords/>
  <dc:language>en-US</dc:language>
  <cp:lastModifiedBy>Krasucka,Anna</cp:lastModifiedBy>
  <dcterms:modified xsi:type="dcterms:W3CDTF">2022-07-01T08:23:00Z</dcterms:modified>
  <cp:revision>7</cp:revision>
  <dc:subject/>
  <dc:title/>
</cp:coreProperties>
</file>