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złożyć wniosek o świadczenie postojowe i ponowne świadczenie postojowe dla osób prowadzących 30 listopada 2020 r. pozarolniczą działalność gospodarczą w branżach określonych w rozporządzeniu (RSP-DD7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Możesz złożyć wniosek o ponowne świadczenie postojowe,   jeśli otrzymałeś świadczenie postojowe.</w:t>
      </w:r>
    </w:p>
    <w:p>
      <w:pPr>
        <w:pStyle w:val="Normal"/>
        <w:jc w:val="both"/>
        <w:rPr/>
      </w:pPr>
      <w:r>
        <w:rPr>
          <w:rFonts w:eastAsia="Times New Roman" w:cs="Calibri"/>
          <w:b/>
          <w:bCs/>
        </w:rPr>
        <w:t xml:space="preserve">Jak utworzyć wniosek RSP-DD7 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Zaloguj się do swojego konta na PUE ZUS.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Utwórz wniosek  z zakładki Ogólny lub Płatnik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/>
        </w:rPr>
        <w:t xml:space="preserve">Wybierz z bocznego menu [Dokumenty i Wiadomości]&gt;[Dokumenty robocze]. 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Kliknij przycisk [Utwórz nowy]. 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Wybierz wniosek RSP-DD7 z listy dostępnych dokumentów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23255" cy="431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9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Możesz też użyć filtra i wyszukać np. po nazwie. 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4370" cy="426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aznacz wniosek i kliknij [Utwórz dokument]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4370" cy="433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Wniosek możesz utworzyć także z menu [Usługi] – [Katalog usług]</w:t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6275" cy="3816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Jak wypełnić wniosek RSP-DD7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Formularz  wniosku będzie częściowo wypełniony Twoimi danymi. Pobiorą się one automatycznie z profilu PUE ZUS (w tym adres e-mail). Jeśli na profilu podałeś numer telefonu,  będzie on również  we wniosku. Zarówno adres email i nr tel. Możesz zmienić w ustawieniach konta lub na wniosku. </w:t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/>
        <w:t>Podaj adres do korespondencji w tej sprawie.</w:t>
      </w:r>
      <w:r>
        <w:rPr>
          <w:rFonts w:cs="Calibri"/>
          <w:b/>
        </w:rPr>
        <w:tab/>
      </w:r>
      <w:r>
        <w:rPr>
          <w:rFonts w:cs="Calibri"/>
        </w:rPr>
        <w:br/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</w:rPr>
        <w:t xml:space="preserve">Na pierwszej stronie zaznacz </w:t>
      </w:r>
      <w:r>
        <w:rPr>
          <w:rFonts w:cs="Calibri"/>
          <w:bCs/>
        </w:rPr>
        <w:t>X</w:t>
      </w:r>
      <w:r>
        <w:rPr>
          <w:rFonts w:cs="Calibri"/>
          <w:b/>
        </w:rPr>
        <w:t xml:space="preserve">. </w:t>
      </w:r>
      <w:r>
        <w:rPr>
          <w:rFonts w:cs="Calibri"/>
        </w:rPr>
        <w:t xml:space="preserve"> Możesz zaznaczyć tylko jedno pole. </w:t>
      </w:r>
    </w:p>
    <w:p>
      <w:pPr>
        <w:pStyle w:val="Akapitzlist"/>
        <w:ind w:left="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Akapitzlis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443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  <w:color w:val="FF0000"/>
          <w:lang w:val="en-US" w:eastAsia="en-US"/>
        </w:rPr>
      </w:pPr>
      <w:r>
        <w:rPr>
          <w:rFonts w:cs="Calibri"/>
          <w:color w:val="FF0000"/>
          <w:lang w:val="en-US" w:eastAsia="en-US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</w:rPr>
        <w:t>Jeśli wcześniej otrzymałeś świadczenie postojowe i występujesz o ponowne świadczenie postojowe, zaznaczasz pole [Wniosek pierwszorazowy]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Pola  [Korekta  pierwszorazowego wniosku]  lub [Wniosek o kontynuację wypłaty świadczenia]</w:t>
      </w:r>
      <w:r>
        <w:rPr/>
        <w:t xml:space="preserve"> możesz zaznaczyć, j</w:t>
      </w:r>
      <w:r>
        <w:rPr>
          <w:rFonts w:cs="Calibri"/>
        </w:rPr>
        <w:t>eśli wysłałeś wcześniej wniosek pierwszorazowy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Jeśli wybrałeś [Korekta  pierwszorazowego wniosku z], musisz wskazać datę złożenia wniosku pierwszorazow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</w:rPr>
        <w:t>Nie możesz złożyć wniosku o kontynuację wypłaty świadczenia dodatkowego w tym samym miesiącu, w którym składasz wniosek RSP-DD7 pierwszy raz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aj numer rachunku bankowego. Jeśli zgłaszałeś numer rachunku bankowego i masz go w swoich danych na profilu PUE ZUS , możesz go wybrać z dostępnej list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2465" cy="608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libri"/>
        </w:rPr>
        <w:t xml:space="preserve">Zaznacz jeden checkbox i </w:t>
      </w:r>
      <w:r>
        <w:rPr>
          <w:rFonts w:cs="Calibri"/>
          <w:bCs/>
        </w:rPr>
        <w:t>wybierz z listy kod przeważającego rodzaju działalności w związku z którą ubiegasz się o pomoc.</w:t>
      </w:r>
    </w:p>
    <w:p>
      <w:pPr>
        <w:pStyle w:val="Akapitzlist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1394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rPr/>
      </w:pPr>
      <w:r>
        <w:rPr>
          <w:rFonts w:cs="Calibri"/>
        </w:rPr>
        <w:t>Podaj formę opodatkowania w roku 2021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100" cy="755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0"/>
        </w:numPr>
        <w:ind w:left="720" w:hanging="360"/>
        <w:rPr>
          <w:rFonts w:cs="Calibri"/>
        </w:rPr>
      </w:pPr>
      <w:r>
        <w:rPr>
          <w:rFonts w:cs="Calibri"/>
        </w:rPr>
        <w:t>W oświadczeniu kliknij na strzałki w pkt. 4 aby rozwinąć listę i wskaż odpowiednie miesiące. W pkt. 5 wskaż czy jesteś objęty ubezpieczeniem społecznym rolników.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60085" cy="2972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dy uzupełnisz dokument, kliknij przycisk [Sprawdź], który jest na górze, po prawej stronie, </w:t>
        <w:br/>
        <w:t>a następnie [Zapisz] i [Zamknij]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 dodać załącznik do wniosku</w:t>
      </w:r>
    </w:p>
    <w:p>
      <w:pPr>
        <w:pStyle w:val="Normal"/>
        <w:rPr/>
      </w:pPr>
      <w:r>
        <w:rPr/>
        <w:t>Jeśli utworzyłeś już wniosek, przejdź do jego szczegółó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1700" cy="4436745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brane na dysk i uzupełnione wcześniej załączniki możesz dodać  na PUE za pomocą przycisku [Dodaj załączniki]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940175"/>
            <wp:effectExtent l="0" t="0" r="0" b="0"/>
            <wp:docPr id="1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hyperlink r:id="rId14">
        <w:r>
          <w:rPr>
            <w:rStyle w:val="InternetLink"/>
            <w:color w:val="11783B"/>
          </w:rPr>
          <w:t>Formularz informacji przedstawianych przy ubieganiu się o pomoc de minimis (RFD)</w:t>
        </w:r>
      </w:hyperlink>
      <w:r>
        <w:rPr>
          <w:color w:val="000000"/>
        </w:rPr>
        <w:t xml:space="preserve"> nie jest dostępny do wypełnienia  elektronicznie więc wydrukuj go, uzupełnij i zeskanuj(zrób zdjęcie)  oraz dołącz do wniosku. </w:t>
      </w:r>
    </w:p>
    <w:p>
      <w:pPr>
        <w:pStyle w:val="Normal"/>
        <w:rPr/>
      </w:pPr>
      <w:r>
        <w:rPr/>
        <w:t>Jeśli chcesz dołączyć do wniosku formularz RD-2 możesz utworzyć go na PUE (znajdziesz go tak jak wniosek np. w katalogu usług) i zapisać jako roboczy. Następnie przejdź do szczegółów wniosku i wybierz [dodaj dokument roboczy]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9660" cy="4688205"/>
            <wp:effectExtent l="0" t="0" r="0" b="0"/>
            <wp:docPr id="1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tworzy się okno z wyborem oświadczenia RD-2, wybierz [Załącz] i potwierdź komunikat z pytaniem </w:t>
      </w:r>
      <w:r>
        <w:rPr>
          <w:i/>
        </w:rPr>
        <w:t xml:space="preserve">chcesz załączyć wybrany dokument? 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494635" cy="3444240"/>
            <wp:effectExtent l="0" t="0" r="0" b="0"/>
            <wp:docPr id="1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63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1370" cy="3907155"/>
            <wp:effectExtent l="0" t="0" r="0" b="0"/>
            <wp:docPr id="1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 dołączeniu załączników pojawią się one na liście w sekcji </w:t>
      </w:r>
      <w:r>
        <w:rPr>
          <w:b/>
        </w:rPr>
        <w:t>załączniki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0390" cy="4197985"/>
            <wp:effectExtent l="0" t="0" r="0" b="0"/>
            <wp:docPr id="1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nyWeb"/>
        <w:numPr>
          <w:ilvl w:val="0"/>
          <w:numId w:val="6"/>
        </w:numPr>
        <w:spacing w:lineRule="auto" w:line="276" w:before="280" w:after="28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ślij wniosek: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dy wybierzesz przycisk [Wyślij], wyświetli się komunikat z oświadczeniem, że podpisanie wniosku oznacza akceptację i podpisanie wszystkich oświadczeń zawartych w tym wniosku: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512435" cy="18573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" r="1176" b="10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się zgadzasz, kliknij [OK],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bierz sposób odbioru wiadomości zwrotnej z ZUS,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skaż podpis, którego chcesz użyć,</w:t>
      </w:r>
    </w:p>
    <w:p>
      <w:pPr>
        <w:pStyle w:val="Normal"/>
        <w:spacing w:lineRule="auto" w:line="240" w:before="280" w:after="28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dpowiedź otrzymasz na swoje konto PUE lub pocztą. </w:t>
      </w:r>
    </w:p>
    <w:p>
      <w:pPr>
        <w:pStyle w:val="Akapitzlist"/>
        <w:ind w:left="-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Jak podpisać wniosek RSP-DD7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8"/>
        </w:numPr>
        <w:spacing w:lineRule="auto" w:line="276" w:before="28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,  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,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u profilem PUE 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śli wybierzesz ten sposób, nie musisz podawać żadnych dodatkowych danych – wystarczy, że jesteś zalogowany do swojego profilu na portalu PUE ZU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005" cy="17303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>Profil zaufany jest bezpłatny. Aby go uzyskać, złóż wniosek o profil na stronie internetowej</w:t>
      </w:r>
      <w:r>
        <w:rPr>
          <w:color w:val="1F497D"/>
        </w:rPr>
        <w:t xml:space="preserve"> </w:t>
      </w:r>
      <w:hyperlink r:id="rId21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22">
        <w:r>
          <w:rPr>
            <w:rStyle w:val="InternetLink"/>
          </w:rPr>
          <w:t>www.pz.gov.pl</w:t>
        </w:r>
      </w:hyperlink>
      <w:r>
        <w:rPr/>
        <w:t>. Swoją tożsamość potwierdzisz za pośrednictwem wideo rozmowy z urzędnikiem. Uzyskasz w ten sposób profil, który będzie ważny przez 3 miesiące.</w:t>
      </w:r>
    </w:p>
    <w:p>
      <w:pPr>
        <w:pStyle w:val="NormalnyWeb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y podpis elektroniczny wydają centra certyfikacji. To usługa płatna. Jej koszt zależy m.in. od okresu ważności certyfikat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Podpis osobisty (e-dowód) możesz uzyskać bezpłatnie. Gdy będziesz składać wniosek o nowy dowód osobisty, wskaż, że chcesz uzyskać taki podpis. Odpowiedni certyfikat  znajdzie się w e-dowodzie. Aby korzystać z podpisu osobistego, musisz mieć czytnik NFC do e-dowodu oraz zainstalować na swoim komputerze odpowiednie oprogramowanie.</w:t>
      </w:r>
    </w:p>
    <w:p>
      <w:pPr>
        <w:pStyle w:val="NormalnyWeb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nyWeb"/>
        <w:spacing w:before="280" w:after="28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Gtextnormal">
    <w:name w:val="g-text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s://www.zus.pl/wzory-formularzy/firmy/ulgi-i-umorzenia/-/asset_publisher/kCtXHOUQ4ExB/content/zus-rd-fpd-01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yperlink" Target="http://www.pz.gov.pl/" TargetMode="External"/><Relationship Id="rId22" Type="http://schemas.openxmlformats.org/officeDocument/2006/relationships/hyperlink" Target="http://www.pz.gov.pl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7:00Z</dcterms:created>
  <dc:creator>Monika Chojnowska</dc:creator>
  <dc:description/>
  <cp:keywords/>
  <dc:language>en-US</dc:language>
  <cp:lastModifiedBy>Krasucka,Anna</cp:lastModifiedBy>
  <dcterms:modified xsi:type="dcterms:W3CDTF">2022-07-01T08:25:00Z</dcterms:modified>
  <cp:revision>16</cp:revision>
  <dc:subject/>
  <dc:title/>
</cp:coreProperties>
</file>