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Jak sprawdzić szczegóły wniosków o świadczenia postoj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zaloguj się do swojego konta na PUE ZUS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>przejdź do zakładki Ubezpieczony, Świadczeniobiorca lub Płatnik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</w:rPr>
        <w:t xml:space="preserve">jeśli jesteś płatnikiem składek i składałeś wnioski o świadczenie postojowe, z bocznego menu wybierz [Dokumenty i wiadomości] – [Tarcza antykryzysowa - wnioski] </w:t>
      </w:r>
    </w:p>
    <w:p>
      <w:pPr>
        <w:pStyle w:val="Normal"/>
        <w:ind w:left="64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30372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 tej zakładce możesz sprawdzić informacje o złożonych wnioskach RSP-D, RSP-DK oraz RSP-C.</w:t>
      </w:r>
    </w:p>
    <w:p>
      <w:pPr>
        <w:pStyle w:val="Normal"/>
        <w:ind w:left="644" w:hanging="0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8025" cy="38080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la wniosków RSP-D i RSP-DK możesz sprawdzić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wpływ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nał wpływu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yp (symbol wniosku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tu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wypłat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wotę świadcze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odmowy</w:t>
      </w:r>
    </w:p>
    <w:p>
      <w:pPr>
        <w:pStyle w:val="Normal"/>
        <w:jc w:val="both"/>
        <w:rPr/>
      </w:pPr>
      <w:r>
        <w:rPr/>
        <w:t xml:space="preserve">Dla wniosku RSP-D możesz także zobaczyć szczegóły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207962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Możesz podejrzeć: identyfikator wniosku , który pochodzi z urzędowego poświadczenia przedłożenia (UPP) – jeśli wniosek złożyłeś elektronicznie, numer rachunku bankowego i formę opodatkowania, która była uzupełniona we wniosk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21640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ezentowane informacje możesz wydrukować albo zapisać na dysku swojego komputera. </w:t>
      </w:r>
    </w:p>
    <w:p>
      <w:pPr>
        <w:pStyle w:val="Normal"/>
        <w:jc w:val="both"/>
        <w:rPr/>
      </w:pPr>
      <w:r>
        <w:rPr/>
        <w:t>Dla wniosków RSP-C i RSP-CK możesz sprawdzi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tę wpływ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nał wpływ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yp (symbol wniosku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obę wykonującą umowę, dla której był złożony wniose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tus wniosk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tę odmowy</w:t>
      </w:r>
    </w:p>
    <w:p>
      <w:pPr>
        <w:pStyle w:val="Normal"/>
        <w:jc w:val="both"/>
        <w:rPr/>
      </w:pPr>
      <w:r>
        <w:rPr/>
        <w:t>Dla wniosku RSP-C możesz także zobaczyć szczegóły: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361251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Możesz podejrzeć: datę wpływu do ZUS, identyfikator wniosku, który pochodzi z urzędowego poświadczenia przedłożenia (UPP) – jeśli wniosek złożyłeś elektronicznie, dane osoby wykonującej umowę, numer rachunku bankowego, datę zawarcia umowy, okres umowy, rodzaj umowy, ograniczenie umowy, miesięczny przychód z umowy, przychód w miesiącu oraz przychód z innych umów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303212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ezentowane informacje możesz wydrukować albo zapisać na dysku swojego komputer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jeśli jesteś ubezpieczonym/świadczeniobiorcą i składałeś wnioski o świadczenie postojowe, z bocznego menu wybierz [Dokumenty i wiadomości] – [Tarcza antykryzysowa - wnioski] </w:t>
      </w:r>
    </w:p>
    <w:p>
      <w:pPr>
        <w:pStyle w:val="Akapitzlist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239903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Jako osoba zlecająca/zamawiająca</w:t>
      </w:r>
      <w:r>
        <w:rPr/>
        <w:t xml:space="preserve"> – w roli ubezpieczonego możesz sprawdzić informacje o złożonych wnioskach RSP-C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6680" cy="4722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wniosków RSP-C możesz sprawdzić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wpływ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nał wpływu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yp (symbol wniosku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osoby wykonującej umowę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tu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odmowy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Dla wniosku RSP-C możesz także zobaczyć szczegóły:</w:t>
      </w:r>
    </w:p>
    <w:p>
      <w:pPr>
        <w:pStyle w:val="Akapitzlist"/>
        <w:ind w:left="284" w:hanging="0"/>
        <w:jc w:val="both"/>
        <w:rPr/>
      </w:pPr>
      <w:r>
        <w:rPr/>
        <w:drawing>
          <wp:inline distT="0" distB="0" distL="0" distR="0">
            <wp:extent cx="5754370" cy="5202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Możesz podejrzeć: datę wpływu do ZUS, identyfikator wniosku, który pochodzi z urzędowego poświadczenia przedłożenia (UPP) – jeśli wniosek złożyłeś elektronicznie, dane osoby wykonującej umowę, numer rachunku bankowego, datę zawarcia umowy, okres umowy, rodzaj umowy, ograniczenie umowy, miesięczny przychód z umowy, przychód w miesiącu oraz przychód z innych umów. </w:t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4634230" cy="3660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Jako osoba wykonująca umowę cywilnoprawną</w:t>
      </w:r>
      <w:r>
        <w:rPr/>
        <w:t xml:space="preserve"> – w zakładce ubezpieczony/świadczeniobiorca możesz sprawdzić informacje o złożonych dla Ciebie wnioskach RSP-C, RSP-CZ oraz RSP-CK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9035" cy="3594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wniosków RSP-C,RSP-CZ oraz RSP-CK możesz sprawdzić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wpływ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anał wpływu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yp (symbol wniosku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lecającego/ zamawiająceg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tu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odmow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wypłat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wotę świadczeni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la wniosku RSP-C:</w:t>
      </w:r>
    </w:p>
    <w:p>
      <w:pPr>
        <w:pStyle w:val="Akapitzlist"/>
        <w:ind w:left="284" w:hanging="0"/>
        <w:jc w:val="both"/>
        <w:rPr/>
      </w:pPr>
      <w:r>
        <w:rPr/>
        <w:drawing>
          <wp:inline distT="0" distB="0" distL="0" distR="0">
            <wp:extent cx="4922520" cy="39287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Dla wniosku RSP-CZ:</w:t>
      </w:r>
    </w:p>
    <w:p>
      <w:pPr>
        <w:pStyle w:val="Akapitzlist"/>
        <w:ind w:left="284" w:hanging="0"/>
        <w:jc w:val="both"/>
        <w:rPr/>
      </w:pPr>
      <w:r>
        <w:rPr/>
        <w:drawing>
          <wp:inline distT="0" distB="0" distL="0" distR="0">
            <wp:extent cx="5755005" cy="49853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zczegółach dla wniosków RSP-C i RSP-CZ możesz podejrzeć: datę wpływu do ZUS, identyfikator wniosku, który pochodzi z urzędowego poświadczenia przedłożenia (UPP) – jeśli wniosek złożyłeś elektronicznie, dane zlecającego/zamawiającego, numer rachunku bankowego, datę zawarcia umowy, okres umowy, miesięczny przychód z umowy, przychód w miesiącu oraz przychód z innych umów.  </w:t>
      </w:r>
    </w:p>
    <w:p>
      <w:pPr>
        <w:pStyle w:val="Normal"/>
        <w:jc w:val="both"/>
        <w:rPr/>
      </w:pPr>
      <w:r>
        <w:rPr/>
        <w:t xml:space="preserve">Dodatkowo dla wniosku RSP-C zobaczysz: rodzaj umowy, ograniczenie umowy, a dla wniosku RSP-CZ – czy jest to wniosek pierwszorazowy czy kore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dok dla wniosku RSP-C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3202940"/>
            <wp:effectExtent l="0" t="0" r="0" b="0"/>
            <wp:docPr id="1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Widok dla wniosku RSP-CZ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4330" cy="46628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t xml:space="preserve">Prezentowane informacje możesz wydrukować albo zapisać na dysku swojego kompute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3:00Z</dcterms:created>
  <dc:creator>Chojnowska, Monika</dc:creator>
  <dc:description/>
  <cp:keywords/>
  <dc:language>en-US</dc:language>
  <cp:lastModifiedBy>DOK WOI</cp:lastModifiedBy>
  <cp:lastPrinted>2020-05-07T11:52:00Z</cp:lastPrinted>
  <dcterms:modified xsi:type="dcterms:W3CDTF">2020-07-24T13:30:00Z</dcterms:modified>
  <cp:revision>3</cp:revision>
  <dc:subject/>
  <dc:title/>
</cp:coreProperties>
</file>