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świadczenie postojowe za kolejny okres w związku z przeciwdziałaniem skutkom wywołanym COVID-19 dla umów cywilnoprawnych (RSP-CK)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Ważne</w:t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Wniosek RSP-CK wypełnia osoba wykonująca umowę cywilnoprawną</w:t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SP-CK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zejdź do zakładki Ubezpieczony lub Świadczeniobiorca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ij przycisk [Utwórz nowy] - wniosek RSP-CK 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974715" cy="4455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75325" cy="3925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673090" cy="4264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4370" cy="379031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W formularzu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to w sekcji I dane identyfikacyjne i adresowe zostaną pobrane automatycznie. Uzupełni się także adres mailowy oraz numer telefonu - jeśli jest podany w danych kontaktowych na profilu. </w:t>
      </w:r>
    </w:p>
    <w:p>
      <w:pPr>
        <w:pStyle w:val="Akapitzlist"/>
        <w:ind w:left="360" w:hanging="0"/>
        <w:rPr>
          <w:rFonts w:cs="Calibri"/>
          <w:b/>
          <w:b/>
        </w:rPr>
      </w:pPr>
      <w:r>
        <w:rPr>
          <w:rFonts w:cs="Calibri"/>
          <w:b/>
        </w:rPr>
        <w:t>Ważne !</w:t>
      </w:r>
    </w:p>
    <w:p>
      <w:pPr>
        <w:pStyle w:val="Akapitzlist"/>
        <w:ind w:left="360" w:hanging="0"/>
        <w:rPr>
          <w:rFonts w:cs="Calibri"/>
          <w:sz w:val="20"/>
        </w:rPr>
      </w:pPr>
      <w:r>
        <w:rPr>
          <w:szCs w:val="20"/>
        </w:rPr>
        <w:t xml:space="preserve">Pole </w:t>
      </w:r>
      <w:r>
        <w:rPr>
          <w:b/>
          <w:szCs w:val="20"/>
        </w:rPr>
        <w:t>[Rachunek bankowy]</w:t>
      </w:r>
      <w:r>
        <w:rPr>
          <w:szCs w:val="20"/>
        </w:rPr>
        <w:t xml:space="preserve"> uzupełnij jeśli wypłata ma być przekazana na inny rachunek bankowy niż podany w pierwszorazowym wniosku o świadczenie postojowe tj. RSP-C.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640" cy="5078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pełnij sekcję II </w:t>
      </w:r>
      <w:r>
        <w:rPr>
          <w:rFonts w:cs="Calibri"/>
          <w:b/>
        </w:rPr>
        <w:t>[Dane zlecającego lub zamawiającego wykonanie umowy cywilnoprawnej]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  <w:t>Możesz wprowadzić dane ręcznie lub wybrać zlecającego lub zamawiającego wykonanie umowy cywilnoprawnej z listy aktualnych pracodawców. Dane zlecającego lub zamawiającego wykonanie umowy cywilnoprawnej nie mogą być takie same jak dane osoby wykonującej umowę cywilnoprawną.</w:t>
      </w:r>
    </w:p>
    <w:p>
      <w:pPr>
        <w:pStyle w:val="Akapitzlist"/>
        <w:ind w:left="0" w:hanging="0"/>
        <w:rPr>
          <w:rFonts w:cs="Calibri"/>
        </w:rPr>
      </w:pPr>
      <w:bookmarkStart w:id="0" w:name="2"/>
      <w:bookmarkEnd w:id="0"/>
      <w:r>
        <w:rPr>
          <w:lang w:val="en-US" w:eastAsia="en-US"/>
        </w:rPr>
        <w:drawing>
          <wp:inline distT="0" distB="0" distL="0" distR="0">
            <wp:extent cx="5970270" cy="158115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 sekcji III zapoznaj się z oświadczeniem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t>7. Kliknij zapisz i zamknij formularz.</w:t>
      </w:r>
    </w:p>
    <w:p>
      <w:pPr>
        <w:pStyle w:val="Akapitzlist"/>
        <w:ind w:left="360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135880" cy="446532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oświadczenia zawartego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80990" cy="201930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Akapitzlist"/>
        <w:ind w:left="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SP-CK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"/>
        <w:rPr/>
      </w:pPr>
      <w:r>
        <w:rPr>
          <w:rFonts w:cs="Calibri"/>
          <w:b/>
        </w:rPr>
        <w:t>Podpis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10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11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kwalifikow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8180" cy="17824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pz.gov.pl/" TargetMode="External"/><Relationship Id="rId11" Type="http://schemas.openxmlformats.org/officeDocument/2006/relationships/hyperlink" Target="http://www.pz.gov.pl/" TargetMode="External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4:00Z</dcterms:created>
  <dc:creator>Chojnowska, Monika</dc:creator>
  <dc:description/>
  <dc:language>en-US</dc:language>
  <cp:lastModifiedBy>DOK WOI</cp:lastModifiedBy>
  <dcterms:modified xsi:type="dcterms:W3CDTF">2020-07-23T09:44:00Z</dcterms:modified>
  <cp:revision>2</cp:revision>
  <dc:subject/>
  <dc:title/>
</cp:coreProperties>
</file>