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za lipiec – wrzesień 2020 r. (RDZ-B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i wysłać wniosek RDZ-B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Przejdź do zakładki [Płatnik]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Z bocznego menu wybierz [Dokumenty i wiadomości] &gt; [Dokumenty robocze]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niosek RDZ-B możesz wybrać z listy dostępnych dokumentów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288" w:hanging="0"/>
        <w:jc w:val="both"/>
        <w:rPr>
          <w:rFonts w:cs="Calibri"/>
        </w:rPr>
      </w:pPr>
      <w:r>
        <w:rPr>
          <w:rFonts w:cs="Calibri"/>
        </w:rPr>
        <w:t>albo użyć filtra i wyszukać dokument np. po nazw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428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 &gt; [Katalog usług]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2465" cy="323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bCs/>
        </w:rPr>
        <w:t>Jak wypełnić wniosek RDZ-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Wyświetli się formularz do wypełnienia. Będzie częściowo wypełniony Twoimi danymi. Pobiorą się automatycznie z profilu PUE ZUS (w tym adres e-mail). Jeśli na profilu podałeś numer telefonu, on również pojawi się we wniosku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/>
        <w:t xml:space="preserve">We wniosku podaj adres do korespondencji w tej sprawie: </w:t>
      </w:r>
      <w:r>
        <w:rPr>
          <w:rFonts w:cs="Calibri"/>
        </w:rPr>
        <w:br/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a stronie 1 </w:t>
      </w:r>
      <w:r>
        <w:rPr>
          <w:rFonts w:cs="Calibri"/>
          <w:b/>
        </w:rPr>
        <w:t>Zakres wniosku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w pkt 1 zaznacz pole/pola przy miesiącu/miesiącach, za który/które chcesz uzyskać zwolnienie: </w:t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kt 2 wybierz swój kod PKD; kliknij strzałkę po prawej stronie, aby rozwinąć listę: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47624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onie 2 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8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t 1 zaznacz pole, które odpowiada  wielkości Twojej firmy, gdy najedziesz kursorem na odpowiednie pole, wyświetli się podpowiedź, jaką liczbę osób zatrudnia podmiot danej wielkości:</w:t>
      </w:r>
      <w:r>
        <w:rPr/>
        <w:drawing>
          <wp:inline distT="0" distB="0" distL="0" distR="0">
            <wp:extent cx="4977765" cy="102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w pkt 2 zaznacz, </w:t>
      </w:r>
      <w:r>
        <w:rPr/>
        <w:t>czy podmiot, któremu ma być udzielona pomoc, jest powiązany z innymi przedsiębiorcami zgodnie z załącznikiem I do rozporządzenia Komisji (UE) nr 651/2014:</w:t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04" w:hanging="0"/>
        <w:jc w:val="both"/>
        <w:rPr/>
      </w:pPr>
      <w:r>
        <w:rPr>
          <w:rFonts w:cs="Calibri"/>
        </w:rPr>
        <w:t>jeśli tak, kliknij przycisk [+/-] po prawej stronie: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04" w:hanging="0"/>
        <w:jc w:val="both"/>
        <w:rPr/>
      </w:pPr>
      <w:r>
        <w:rPr>
          <w:rFonts w:cs="Calibri"/>
        </w:rPr>
        <w:t>pojawi się nowe okno; kliknij [Dodaj]: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0"/>
        </w:numPr>
        <w:ind w:left="0" w:firstLine="708"/>
        <w:jc w:val="both"/>
        <w:rPr>
          <w:rFonts w:cs="Calibri"/>
        </w:rPr>
      </w:pPr>
      <w:r>
        <w:rPr>
          <w:rFonts w:cs="Calibri"/>
        </w:rPr>
        <w:t>wpisz NIP powiązanego przedsiębiorcy i kliknij [Zatwierdź]: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288" w:hanging="0"/>
        <w:jc w:val="both"/>
        <w:rPr>
          <w:rFonts w:cs="Calibri"/>
        </w:rPr>
      </w:pPr>
      <w:r>
        <w:rPr>
          <w:rFonts w:cs="Calibri"/>
        </w:rPr>
        <w:t>NIP pojawi się na liście; powtarzaj poprzednie kroki do momentu, aż na liście znajdą się NIP wszystkich powiązanych przedsiębiorców; kliknij [Zatwierdź]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w pkt 3 kliknij ikonę kalendarza po prawej stronie i wybierz datę utworzenia podmiotu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59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8" r="154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4757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; jeśli zaznaczysz pole przy odpowiedzi „inna”, odblokuje się okno do wpisania tej formy prawnej: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63895" cy="308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podmiot, któremu ma być udzielona pomoc publiczna, otrzymał już inną pomoc rekompensującą negatywne konsekwencje ekonomiczne COVID-19. Jeśli tak, podaj: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wartość pomocy w złotych oraz datę jej otrzymania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rodzaj i formę otrzymanej pomocy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nazwę podmiotu udzielającego pomocy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podstawę prawną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61990" cy="2725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otrzymałeś pomoc więcej niż raz lub z różnych źródeł, kliknij przycisk [Dodaj] i wprowadź odpowiednie dane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ażne!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otrzymałeś już pomoc z ZUS, w tym punkcie pojawi się informacja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22315" cy="3264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zględnij wszystkie formy pomocy publicznej lub innej rekompensującej negatywne konsekwencje ekonomiczne COVID-19, w tym pomoc z ZUS.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uzupełnisz dokument, kliknij przycisk [Sprawdź], który jest na górze, po prawej stronie, </w:t>
        <w:br/>
        <w:t>a następnie [Zapisz] i [Zamknij]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ślij wniosek: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się zgadzasz, kliknij [OK]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ierz sposób odbioru wiadomości zwrotnej z ZUS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każ podpis, którego chcesz użyć,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dpowiedź otrzymasz na swoje konto PUE lub pocztą. </w:t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DZ-B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u profilem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ortalu PUE ZUS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8180" cy="1758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>Podpis zaufany jest bezpłatny. Aby go uzyskać, złóż wniosek o profil na stronie internetowej</w:t>
      </w:r>
      <w:r>
        <w:rPr>
          <w:color w:val="1F497D"/>
        </w:rPr>
        <w:t xml:space="preserve"> </w:t>
      </w:r>
      <w:hyperlink r:id="rId21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2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będzie ważny przez 3 miesiąc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 od okresu ważności certyfika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en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64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uokik.gov.pl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pz.gov.pl/" TargetMode="External"/><Relationship Id="rId22" Type="http://schemas.openxmlformats.org/officeDocument/2006/relationships/hyperlink" Target="http://www.pz.gov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2:00Z</dcterms:created>
  <dc:creator>Monika Chojnowska</dc:creator>
  <dc:description/>
  <cp:keywords/>
  <dc:language>en-US</dc:language>
  <cp:lastModifiedBy>Stańczyk, Magda</cp:lastModifiedBy>
  <dcterms:modified xsi:type="dcterms:W3CDTF">2020-10-14T08:14:00Z</dcterms:modified>
  <cp:revision>41</cp:revision>
  <dc:subject/>
  <dc:title/>
</cp:coreProperties>
</file>