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Jak złożyć wniosek o świadczenie z programu Dobry Start za pośrednictwem portalu PUE ZUS, jeśli jesteś dyrektorem placówki wychowawczej lub opiekuńczo-terapeu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jesteś dyrektorem placówki opiekuńczo-wychowawczej lub dyrektorem regionalnej placówki opiekuńczo-terapeutycznej uprawnionym, aby otrzymać wsparcie w wysokości 300 zł na wyprawkę szkolną dziecka, złóż wniosek </w:t>
      </w:r>
      <w:r>
        <w:rPr>
          <w:rFonts w:cs="Calibri"/>
        </w:rPr>
        <w:t>o świadczenie z programu Dobry Start</w:t>
      </w:r>
      <w:r>
        <w:rPr>
          <w:b/>
          <w:bCs/>
        </w:rPr>
        <w:t xml:space="preserve"> (DS-D)</w:t>
      </w:r>
      <w:r>
        <w:rPr/>
        <w:t>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Ważne</w:t>
      </w:r>
    </w:p>
    <w:p>
      <w:pPr>
        <w:pStyle w:val="Normal"/>
        <w:spacing w:before="0" w:after="0"/>
        <w:jc w:val="both"/>
        <w:rPr/>
      </w:pPr>
      <w:r>
        <w:rPr/>
        <w:t xml:space="preserve">Wniosek o świadczenie z programu Dobry Start (DS-D) jest dostępny na PUE ZUS tylko z roli [Ogólny] dla osób, które </w:t>
      </w:r>
      <w:r>
        <w:rPr>
          <w:b/>
        </w:rPr>
        <w:t xml:space="preserve">mają rolę [Płatnik] lub upoważnienie do roli [Płatnik] placówki. </w:t>
      </w:r>
      <w:r>
        <w:rPr>
          <w:rFonts w:cs="Calibri"/>
        </w:rPr>
        <w:t xml:space="preserve">Jeśli nie masz roli [Płatnik] placówki, którą reprezentujesz i chcesz do niej uzyskać uprawnienia, złóż pełnomocnictwo (ZUS-PEL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niosek </w:t>
      </w:r>
      <w:r>
        <w:rPr/>
        <w:t xml:space="preserve">o świadczenie z programu Dobry Start </w:t>
      </w:r>
      <w:r>
        <w:rPr>
          <w:rFonts w:cs="Calibri"/>
        </w:rPr>
        <w:t>DS-D może również złożyć inna osoba upoważniona do roli [Płatnik] placówki. Taką osobą może być np. księgowa czy pracownik administracyjny. Dla niego również potrzebne jest pełnomocnictwo (ZUS-PEL).</w:t>
      </w:r>
    </w:p>
    <w:p>
      <w:pPr>
        <w:pStyle w:val="Heading1"/>
        <w:rPr/>
      </w:pPr>
      <w:r>
        <w:rPr/>
        <w:t>Jak utworzyć wniosek o świadczenie z programu Dobry Start (DS-D)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Zaloguj się do swojego konta na PUE ZUS. 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ejdź do zakładki [Ogólny]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ybierz z bocznego menu [Dobry start – Wniosek i informacje]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 xml:space="preserve">Wniosek możesz utworzyć również w zakładce [Dokumenty i wiadomości]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[Dokumenty robocze] oraz [Usługi]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[Katalog usług]. Odpowiedni wniosek wybierz z listy lub skorzystaj z filtra i wyszukaj wniosek np. po nazwie DS-D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Zaznacz, że składasz wniosek jako dyrektor placówki – wniosek DS-D i naciśnij [Dalej].</w:t>
      </w:r>
    </w:p>
    <w:p>
      <w:pPr>
        <w:pStyle w:val="Akapitzlist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12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752850" cy="499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Wybierz [Płatnik] i naciśnij [OK]. Jeśli masz upoważnienie do roli [Płatnik] dla wielu podmiotów – uważaj, aby wybrać placówkę, dla której wypełniasz wniosek. 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00400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keepLines w:val="false"/>
        <w:spacing w:before="240" w:after="60"/>
        <w:rPr>
          <w:color w:val="000000"/>
        </w:rPr>
      </w:pPr>
      <w:bookmarkStart w:id="0" w:name="_Hlk107418602"/>
      <w:bookmarkEnd w:id="0"/>
      <w:r>
        <w:rPr>
          <w:color w:val="000000"/>
        </w:rPr>
        <w:t>Krok pierwszy</w:t>
      </w:r>
    </w:p>
    <w:p>
      <w:pPr>
        <w:pStyle w:val="Akapitzlist"/>
        <w:numPr>
          <w:ilvl w:val="0"/>
          <w:numId w:val="4"/>
        </w:numPr>
        <w:ind w:left="567" w:hanging="567"/>
        <w:rPr>
          <w:rFonts w:cs="Calibri"/>
        </w:rPr>
      </w:pPr>
      <w:bookmarkStart w:id="1" w:name="_Hlk107418602"/>
      <w:bookmarkEnd w:id="1"/>
      <w:r>
        <w:rPr>
          <w:rFonts w:cs="Calibri"/>
        </w:rPr>
        <w:t>Wybierz rok szkolny. i adres siedziby placówki. Dane placówki portal uzupełni automatycznie na podstawie danych z roli [Płatnik]. Następnie kliknij [Dalej]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15230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spacing w:before="240" w:after="60"/>
        <w:rPr>
          <w:color w:val="000000"/>
        </w:rPr>
      </w:pPr>
      <w:bookmarkStart w:id="2" w:name="_Hlk107463634"/>
      <w:bookmarkEnd w:id="2"/>
      <w:r>
        <w:rPr>
          <w:color w:val="000000"/>
        </w:rPr>
        <w:t>Krok drugi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cs="Calibri"/>
        </w:rPr>
      </w:pPr>
      <w:bookmarkStart w:id="3" w:name="_Hlk107463634"/>
      <w:bookmarkEnd w:id="3"/>
      <w:r>
        <w:rPr>
          <w:rFonts w:cs="Calibri"/>
        </w:rPr>
        <w:t xml:space="preserve">W sekcji [Dane dyrektora placówki] Twoje dane identyfikacyjne zostaną wpisane automatycznie. Jeśli jesteś dyrektorem, zweryfikuj swoje dane. Możesz też poprawić lub uzupełnić brakujące pola. Jeśli składasz wniosek z upoważnienia dyrektora placówki, w sekcji [Dane dyrektora placówki] </w:t>
      </w:r>
      <w:r>
        <w:rPr>
          <w:rFonts w:cs="Calibri"/>
          <w:b/>
        </w:rPr>
        <w:t>usuń swoje dane i podaj dane dyrektora placówki.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W tej sytuacji </w:t>
      </w:r>
      <w:r>
        <w:rPr>
          <w:rFonts w:cs="Calibri"/>
          <w:b/>
        </w:rPr>
        <w:t>do wniosku dołącz upoważnienie do złożenia wniosku w imieniu dyrektora placówk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7"/>
        </w:numPr>
        <w:ind w:left="851" w:hanging="284"/>
        <w:rPr>
          <w:rFonts w:cs="Calibri"/>
        </w:rPr>
      </w:pPr>
      <w:r>
        <w:rPr>
          <w:rFonts w:cs="Calibri"/>
        </w:rPr>
        <w:t>W sekcji [Proszę o wypłatę świadczenia na rachunek bankowy] podaj numer rachunku bankowego, na który otrzymasz świadczenie. Następnie wybierz przycisk [Dalej]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85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98060" cy="480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Heading2"/>
        <w:keepLines w:val="false"/>
        <w:spacing w:before="240" w:after="60"/>
        <w:rPr>
          <w:color w:val="000000"/>
        </w:rPr>
      </w:pPr>
      <w:bookmarkStart w:id="4" w:name="_Hlk107421744"/>
      <w:bookmarkEnd w:id="4"/>
      <w:r>
        <w:rPr>
          <w:color w:val="000000"/>
        </w:rPr>
        <w:t>Krok trzeci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107421744"/>
      <w:bookmarkStart w:id="6" w:name="_Hlk107421744"/>
      <w:bookmarkEnd w:id="6"/>
    </w:p>
    <w:p>
      <w:pPr>
        <w:pStyle w:val="Normal"/>
        <w:rPr/>
      </w:pPr>
      <w:r>
        <w:rPr/>
        <w:t>W sekcji [Składam wniosek o świadczenie na dzieci] dodaj dzieci, na które chcesz otrzymać świadczenia. Wybierz przycisk [Dodaj dziecko].  Kliknij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[Wybierz dziecko] jeśli chcesz wybrać podopiecznego z listy podopiecznych placówki. Następnie kliknij [Zatwierdź] 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2030" cy="491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Wyświetli się okno, w którym musisz uzupełnić dane dzieck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</w:rPr>
      </w:pPr>
      <w:r>
        <w:rPr>
          <w:rFonts w:cs="Calibri"/>
        </w:rPr>
        <w:t>PESEL albo rodzaj dokumentu oraz jego serię i numer,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</w:rPr>
      </w:pPr>
      <w:r>
        <w:rPr>
          <w:rFonts w:cs="Calibri"/>
        </w:rPr>
        <w:t>datę urodzenia (w formacie rrrr-mm-dd),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</w:rPr>
      </w:pPr>
      <w:r>
        <w:rPr>
          <w:rFonts w:cs="Calibri"/>
        </w:rPr>
        <w:t>imię,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</w:rPr>
      </w:pPr>
      <w:r>
        <w:rPr>
          <w:rFonts w:cs="Calibri"/>
        </w:rPr>
        <w:t>nazwisko,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</w:rPr>
      </w:pPr>
      <w:r>
        <w:rPr>
          <w:rFonts w:cs="Calibri"/>
        </w:rPr>
        <w:t>obywatelstw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076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5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>W opcji [Wybierz dziecko] wyszukaj dziecko z rozwijalnej listy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61255" cy="356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 sekcji [Oświadczenia] zaznacz odpowiednie pola. Oświadczenia do zaznaczenia wyborów będą się różnić w zależności od wieku dziecka: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62425" cy="2446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miętaj</w:t>
      </w:r>
    </w:p>
    <w:p>
      <w:pPr>
        <w:pStyle w:val="Normal"/>
        <w:rPr/>
      </w:pPr>
      <w:r>
        <w:rPr/>
        <w:t>Dla prawa do świadczenia z programu Dobry Start ważny jest rocznik dziecka, a nie jego faktyczny wiek.</w:t>
      </w:r>
    </w:p>
    <w:p>
      <w:pPr>
        <w:pStyle w:val="Normal"/>
        <w:rPr/>
      </w:pPr>
      <w:r>
        <w:rPr/>
        <w:t>Przykład: Jeśli dziecko urodziło się 20 maja 2002 r., to gdy będziemy rozpatrywać wniosek na świadczenie z programu Dobry Start uznamy, że dziecko należy rocznikowo do grupy wiekowej 20 lat (dzieci z rocznika 2002 kończą 20 lat w 2022 r.).</w:t>
      </w:r>
    </w:p>
    <w:p>
      <w:pPr>
        <w:pStyle w:val="Normal"/>
        <w:rPr/>
      </w:pPr>
      <w:r>
        <w:rPr/>
        <w:t>Jeśli dziecko urodziło się 20 listopada 2001 r., to gdy będziemy rozpatrywać uprawnienia do świadczenia z programu Dobry Start, uznamy, że dziecko należy rocznikowo do grupy wiekowej 21 lat (dzieci z rocznika 2001 kończą 21 lat w 2022 r.).</w:t>
      </w:r>
    </w:p>
    <w:p>
      <w:pPr>
        <w:pStyle w:val="Normal"/>
        <w:spacing w:before="0" w:after="0"/>
        <w:rPr/>
      </w:pPr>
      <w:r>
        <w:rPr>
          <w:rFonts w:cs="Calibri"/>
        </w:rPr>
        <w:t>Dla każdego dziecka bez względu na jego wiek musisz oświadczyć, czy to dziecko w roku szkolnym, na który składasz wniosek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/>
        </w:rPr>
        <w:t>będzie uczęszczało do szkoły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/>
        </w:rPr>
        <w:t>nie będzie uczęszczało do szkoły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dziecko jest rocznikowo w wieku od 0 do 9 lat będziesz musiał wskazać, czy będzie uczęszczało do przedszkola albo zerówki. </w:t>
      </w:r>
    </w:p>
    <w:p>
      <w:pPr>
        <w:pStyle w:val="Normal"/>
        <w:rPr/>
      </w:pPr>
      <w:r>
        <w:rPr>
          <w:rFonts w:cs="Calibri"/>
        </w:rPr>
        <w:t>Jeśli dziecko ma rocznikowo 6 lat i oświadczysz, że nie będzie uczęszczało do przedszkola ani zerówki, musisz oświadczyć, czy dziecko będzie uczęszczało na zajęcia rewalidacyjno-wychowawcz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śli dziecko jest w wieku 21–24 lat – musisz zaznaczyć oświadczenie o niepełnosprawności i wskazać rodzaj orzeczenia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eśli w punkcie 2 zaznaczysz TAK, wybierz z listy rodzaj orzeczenia o niepełnosprawności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261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Gdy jako rodzaj orzeczenia wskażesz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orzeczenie o niepełnosprawności w stopniu znacznym –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orzeczenie o niepełnosprawności w stopniu umiarkowanym –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orzeczenie o całkowitej niezdolności do pracy – wydane przez lekarza orzecznika ZUS oraz komisję lekarską ZUS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orzeczenie o niezdolność do samodzielnej egzystencji – wydane przez lekarza orzecznika ZUS oraz komisję lekarską ZU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orzeczenie o całkowitej niezdolność do pracy i samodzielnej egzystencji –c wydane przez lekarza orzecznika ZUS oraz komisję lekarską ZUS,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t>nie musisz do wniosku dołączać dokumentów, potwierdzających, że dziecko ma wskazane orzeczeniem.</w:t>
      </w:r>
    </w:p>
    <w:p>
      <w:pPr>
        <w:pStyle w:val="Normal"/>
        <w:rPr/>
      </w:pPr>
      <w:r>
        <w:rPr>
          <w:rFonts w:cs="Calibri"/>
        </w:rPr>
        <w:t xml:space="preserve">W pozostałych przypadkach dołącz dokument potwierdzającego, że dziecko ma: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rzeczenie: o potrzebie kształcenia specjalnego lub o potrzebie zajęć rewalidacyjno-wychowawczych (wydane przez zespół orzekający działający w publicznej poradni psychologiczno-pedagogicznej),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odpowiednie orzeczeniem o niezdolności wydanym przez Krajowy Zespół do Spraw Orzekania o Stopniu Niepełnosprawności lub KRUS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eśli zaznaczysz NIE – otrzymasz poniższy komunikat.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6385" cy="169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 do szkoły</w:t>
      </w:r>
      <w:r>
        <w:rPr>
          <w:rFonts w:cs="Calibri"/>
        </w:rPr>
        <w:t>,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ind w:left="993" w:hanging="284"/>
        <w:rPr>
          <w:rFonts w:cs="Calibri"/>
        </w:rPr>
      </w:pPr>
      <w:r>
        <w:rPr>
          <w:rFonts w:cs="Calibri"/>
        </w:rPr>
        <w:t>rodzaj szkoły,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3855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>
          <w:rFonts w:cs="Calibri"/>
        </w:rPr>
      </w:pPr>
      <w:r>
        <w:rPr>
          <w:rFonts w:cs="Calibri"/>
        </w:rPr>
        <w:t>nazwę szkoły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/>
      </w:pPr>
      <w:r>
        <w:rPr>
          <w:rFonts w:cs="Calibri"/>
        </w:rPr>
        <w:t xml:space="preserve">adres szkoły, czyli ulicę, numer domu, numer lokalu, kod pocztowy, miejscowość, nazwę państwa. </w:t>
      </w:r>
    </w:p>
    <w:p>
      <w:pPr>
        <w:pStyle w:val="Normal"/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3585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nie będzie uczęszczało/ uczęszcza do szkoły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rzymasz poniższy komunikat.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W takim przypadku nie będziesz musiał podawać danych szkoł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nych szkoły nie będziesz również podawał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Gdy wprowadzisz dane dziecka, wybierz przycisk [Zatwierdź]. Jeśli chcesz dodać kolejne dziecko, wybierz ponownie [Dodaj dziecko] lub [Wybierz dziecko].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Jeśli chcesz usunąć z wniosku wszystkie dzieci, wybierz przycisk [Usuń dane dzieci]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13605" cy="318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Jeśli chcesz usunąć lub edytować dane dziecka, wybierz przycisk [Edytuj] lub [Usuń] z prawego bocznego menu przy konkretnym dziecku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65320" cy="283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19345" cy="5027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aż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jednym kreatorze możesz dodać maksymalnie 50 dzieci. Jeśli potrzebujesz wysłać wnioski w sprawie większej liczby dzieci, możesz rozpocząć ponownie pracę z kreatorem.</w:t>
      </w:r>
    </w:p>
    <w:p>
      <w:pPr>
        <w:pStyle w:val="Heading2"/>
        <w:keepLines w:val="false"/>
        <w:spacing w:before="240" w:after="60"/>
        <w:rPr>
          <w:color w:val="000000"/>
        </w:rPr>
      </w:pPr>
      <w:bookmarkStart w:id="7" w:name="_Hlk107463003"/>
      <w:bookmarkEnd w:id="7"/>
      <w:r>
        <w:rPr>
          <w:color w:val="000000"/>
        </w:rPr>
        <w:t>Krok czwarty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8" w:name="_Hlk107463003"/>
      <w:bookmarkStart w:id="9" w:name="_Hlk107463003"/>
      <w:bookmarkEnd w:id="9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poznaj się z pouczeniami i oświadczeniami dla wniosku oraz klauzulą RODO. Musisz oświadczyć, że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</w:rPr>
      </w:pPr>
      <w:r>
        <w:rPr>
          <w:rFonts w:cs="Calibri"/>
        </w:rPr>
        <w:t>zapoznałaś się/ zapoznałeś się z treścią pouczenia,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</w:rPr>
      </w:pPr>
      <w:r>
        <w:rPr>
          <w:rFonts w:cs="Calibri"/>
        </w:rPr>
        <w:t>dane które podałaś/ podałeś we wniosku są prawdziwe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</w:rPr>
        <w:t>dziecko/ dzieci, którego/ których wniosek dotyczy nie zostało/ nie zostały umieszczone w domu pomocy społecznej, schronisku dla nieletnich, zakładzie poprawczym, areszcie śledczym, zakładzie karnym, szkole wojskowej lub innej szkole, jeżeli instytucje te zapewniają nieodpłatnie pełne utrzymani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</w:rPr>
        <w:t>jesteś świadoma/ świadomy odpowiedzialności karnej za złożenie fałszywego oświadcz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Następnie kliknij  [Zapisz i przejdź dalej]. </w:t>
      </w:r>
    </w:p>
    <w:p>
      <w:pPr>
        <w:pStyle w:val="Normal"/>
        <w:spacing w:before="0" w:after="0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84650" cy="5704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rPr>
          <w:rFonts w:ascii="Cambria" w:hAnsi="Cambria" w:cs="Cambria"/>
        </w:rPr>
      </w:pPr>
      <w:bookmarkStart w:id="10" w:name="_Hlk107463056"/>
      <w:bookmarkEnd w:id="10"/>
      <w:r>
        <w:rPr>
          <w:rFonts w:cs="Cambria" w:ascii="Cambria" w:hAnsi="Cambria"/>
        </w:rPr>
        <w:t>Krok ostatni (załączniki)</w:t>
      </w:r>
    </w:p>
    <w:p>
      <w:pPr>
        <w:pStyle w:val="Normal"/>
        <w:rPr/>
      </w:pPr>
      <w:r>
        <w:rPr/>
        <w:t xml:space="preserve">Możesz dodać do wniosku załączniki. Aby to zrobić, kliknij [Dodaj załącznik]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bookmarkStart w:id="11" w:name="_Hlk107463056"/>
      <w:bookmarkEnd w:id="11"/>
      <w:r>
        <w:rPr>
          <w:rFonts w:cs="Calibri"/>
        </w:rPr>
        <w:t xml:space="preserve">Obowiązkowym załącznikiem jest zaświadczenie z powiatowego centrum pomocy rodzinie albo innego organizatora pieczy zastępczej, które potwierdza umieszczenie dziecka w pieczy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Dodatkowo, jeśli w sekcji [Oświadczania] podałeś, że dziecko posiada orzeczenie o umiarkowanym albo znacznym stopniu niepełnosprawności lub orzeczenie o potrzebie kształcenia specjalnego albo potrzebie zajęć rewalidacyjno-wychowawczych, dołącz orzeczenia jako załączniki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Jeśli składasz wniosek w imieniu dyrektora placówki dołącz  do wniosku upoważnienie dyrektora placówki do złożenia w jego imieniu wniosku o świadczenie dobry start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39665" cy="510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Aby dodać załącznik, kliknij [Wybierz] i wskaż plik, który chcesz dołączyć do wniosku.  Następnie wybierz rodzaj załącznika i kliknij [Zatwierdź].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63440" cy="107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Calibri"/>
        </w:rPr>
        <w:t xml:space="preserve">Wniosek DS-D wraz z załącznikami może mieć maksymalnie 10 MB.  </w:t>
      </w:r>
    </w:p>
    <w:p>
      <w:pPr>
        <w:pStyle w:val="Heading1"/>
        <w:rPr/>
      </w:pPr>
      <w:r>
        <w:rPr/>
        <w:t xml:space="preserve">Jak wysłać wniosek o świadczenie z programu Dobry Start (DS-D)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rodzaj podpis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47895" cy="5757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ak podpisać wniosek o świadczenie z programu Dobry Start (DS-D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</w:t>
      </w:r>
    </w:p>
    <w:p>
      <w:pPr>
        <w:pStyle w:val="Normal"/>
        <w:rPr/>
      </w:pPr>
      <w:r>
        <w:rPr>
          <w:rFonts w:cs="Calibri"/>
        </w:rPr>
        <w:t>Aby go uzyskać, złóż wniosek o profil na stronie internetowej</w:t>
      </w:r>
      <w:r>
        <w:rPr>
          <w:color w:val="1F497D"/>
        </w:rPr>
        <w:t xml:space="preserve"> </w:t>
      </w:r>
      <w:hyperlink r:id="rId23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4864100" cy="149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Gdy wyślesz wniosek, znajdziesz go w [Dokumenty i wiadomości] &gt; [Dokumenty wysłane]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370195" cy="4145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W tym oknie możesz użyć przycisków [Przeglądaj dokument], [Eksportuj], [Pokaż poświadczenie przedłożenia]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aż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Jeśli wyślesz już wniosek o świadczenie z programu Dobry Start (DS-D) i chcesz go skorygować, złóż ponownie poprawnie wypełniony wnios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pz.gov.pl/" TargetMode="External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3:00Z</dcterms:created>
  <dc:creator>DOK</dc:creator>
  <dc:description/>
  <cp:keywords/>
  <dc:language>en-US</dc:language>
  <cp:lastModifiedBy>DOK</cp:lastModifiedBy>
  <dcterms:modified xsi:type="dcterms:W3CDTF">2022-06-30T06:31:00Z</dcterms:modified>
  <cp:revision>4</cp:revision>
  <dc:subject/>
  <dc:title/>
</cp:coreProperties>
</file>