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Jak sprawdzić szczegóły wniosku o świadczenie z programu Dobry Start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  <w:t>Zaloguj się do swojego konta na PUE ZUS, a następ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Calibri"/>
          <w:sz w:val="24"/>
        </w:rPr>
        <w:t xml:space="preserve">przejdź do zakładki [Ubezpieczony] lub [Świadczeniobiorca], </w:t>
      </w:r>
      <w:r>
        <w:rPr/>
        <w:t>jeśli składałeś wniosek jako rodzic, osoba sprawująca pieczę nad dzieckiem/ opiekun prawny/ opiekun faktyczny bądź osoba ucząca się/ usamodzielniana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przejdź do zakładki [Ogólny], jeśli składałeś wniosek jako dyrektor placówki opiekuńczo-wychowawczej/ opiekuńczo-terapeutycznej.</w:t>
      </w:r>
    </w:p>
    <w:p>
      <w:pPr>
        <w:pStyle w:val="Normal"/>
        <w:spacing w:lineRule="auto" w:line="276" w:before="0" w:after="200"/>
        <w:jc w:val="both"/>
        <w:rPr/>
      </w:pPr>
      <w:r>
        <w:rPr/>
        <w:t>Jeśli złożyłeś wniosek o świadczenie z programu Dobry Start (wniosek rodzica DS-R, wniosek opiekuna DS-O, wniosek osoby uczącej się/usamodzielnianej DS-S, wniosek dyrektora placówki DS-D), to informacje znajdziesz w zakładce [Dobry start] &gt; [Szczegóły Twoich wniosków].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48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Jeśli jesteś rodzicem, osobą sprawującą pieczę nad dzieckiem/ opiekunem prawnym/ opiekunem faktycznym </w:t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 znajdziesz informacje o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cie wpływu wniosku do ZUS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kanale wpływu np. PUE, bank, Emp@tia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typie wniosku tj. DS-R, DS-O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roku szkolnym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wnioskującym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statusie wniosku (zarejestrowany, prowadzone postępowanie wyjaśniające, pozostawiony bez rozpatrzenia, obsłużony.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Style w:val="Nagwek2Znak"/>
          <w:b w:val="false"/>
          <w:bCs w:val="false"/>
          <w:iCs w:val="false"/>
          <w:sz w:val="24"/>
          <w:szCs w:val="24"/>
        </w:rPr>
        <w:t>Co oznaczają statusy wniosku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zarejestrowany</w:t>
      </w:r>
      <w:r>
        <w:rPr/>
        <w:t xml:space="preserve"> – wniosek do nas wpłynął i czeka w kolejce do obsługi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b/>
          <w:bCs/>
        </w:rPr>
        <w:t>Prowadzone postępowanie wyjaśniające</w:t>
      </w:r>
      <w:r>
        <w:rPr/>
        <w:t xml:space="preserve"> – wyjaśniamy szczegóły Twojej sprawy, ponieważ np. nie mamy wszystkich potrzebnych informacji albo musimy uzyskać od Ciebie wyjaśnienia na temat danych identyfikacyjnych, które podałeś we wniosku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pozostawiony bez rozpatrzenia</w:t>
      </w:r>
      <w:r>
        <w:rPr/>
        <w:t xml:space="preserve"> – nie możemy rozpatrzyć wniosku, ponieważ np. nie przekazałeś w terminie wyznaczonym w wezwaniu dokumentów lub informacji, do których uzupełnienia Cię wezwaliśmy, lub złożyłeś wniosek z danymi dziecka, które nie zgadzają się z danymi zapisanymi w rejestrze PESEL, i poinformowaliśmy Cię, że musisz złożyć nowy wniosek z prawidłowymi danymi dziecka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obsłużony</w:t>
      </w:r>
      <w:r>
        <w:rPr/>
        <w:t xml:space="preserve"> – rozpatrzyliśmy już Twój wniosek i została wydana decyzja lub rozstrzygnięcie. Więcej informacji znajdziesz w [Szczegółach] wniosku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185" cy="36645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Jeśli chcesz zobaczyć więcej informacji o wniosku, zaznacz go i kliknij [Szczegóły]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695" cy="37064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Jeśli składałeś wniosek DS-R i DS-O, będziesz miał widoczne dodatkowe dane wniosku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atę wpływu do ZUS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typ wniosku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identyfikator wniosku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numer rachunku bankowego, który został podany we wniosku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adres e-mail wnioskodawcy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znak sprawy.</w:t>
      </w:r>
    </w:p>
    <w:p>
      <w:pPr>
        <w:pStyle w:val="Normal"/>
        <w:spacing w:lineRule="auto" w:line="276" w:before="0" w:after="0"/>
        <w:ind w:left="142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>Zobaczysz także listę dzieci, które wskazałeś we wniosku o świadczenie. Znajdziesz na niej dane identyfikacyjne każdego z dzieci, status ustalania prawa do świadczenia na dziecko, kwotę świadczenia oraz datę pisma w sprawie świadczenia (np. datę informacji o przyznaniu świadczenia dobry start, wezwania do uzupełnienia wniosku o świadczenie dobry start, decyzji odmownej).</w:t>
      </w:r>
    </w:p>
    <w:p>
      <w:pPr>
        <w:pStyle w:val="Heading2"/>
        <w:rPr>
          <w:rStyle w:val="Nagwek2Znak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Nagwek2Znak"/>
          <w:rFonts w:cs="Cambria" w:ascii="Cambria" w:hAnsi="Cambria"/>
          <w:b w:val="false"/>
          <w:bCs w:val="false"/>
          <w:sz w:val="24"/>
          <w:szCs w:val="24"/>
        </w:rPr>
        <w:t>Co oznaczają statusy na liście dzieci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>Odmowa prawa do świadczenia</w:t>
      </w:r>
      <w:r>
        <w:rPr/>
        <w:t xml:space="preserve"> – nie przyznaliśmy Ci świadczenia dobry start na to dziecko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>Pozostawiony bez rozpatrzenia</w:t>
      </w:r>
      <w:r>
        <w:rPr/>
        <w:t xml:space="preserve"> – może pojawić się w sytuacji, gdy:</w:t>
      </w:r>
    </w:p>
    <w:p>
      <w:pPr>
        <w:pStyle w:val="Bezodstpw"/>
        <w:numPr>
          <w:ilvl w:val="1"/>
          <w:numId w:val="6"/>
        </w:numPr>
        <w:rPr/>
      </w:pPr>
      <w:r>
        <w:rPr/>
        <w:t xml:space="preserve">zanim ustaliliśmy prawo do świadczenia, wystąpiłeś z kolejnym wnioskiem, którym skorygowałeś informacje wskazane w tym wniosku, </w:t>
      </w:r>
    </w:p>
    <w:p>
      <w:pPr>
        <w:pStyle w:val="Bezodstpw"/>
        <w:numPr>
          <w:ilvl w:val="1"/>
          <w:numId w:val="6"/>
        </w:numPr>
        <w:rPr/>
      </w:pPr>
      <w:r>
        <w:rPr/>
        <w:t>nie przekazałeś dokumentów lub informacji, do których uzupełnienia Cię wezwaliśmy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>Prawo do świadczenia</w:t>
      </w:r>
      <w:r>
        <w:rPr/>
        <w:t xml:space="preserve"> </w:t>
      </w:r>
      <w:r>
        <w:rPr>
          <w:b/>
          <w:bCs/>
        </w:rPr>
        <w:t>przyznane</w:t>
      </w:r>
      <w:r>
        <w:rPr/>
        <w:t xml:space="preserve"> – przyznaliśmy Ci świadczenie dobry start na to dziecko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</w:rPr>
        <w:t>W</w:t>
      </w:r>
      <w:r>
        <w:rPr>
          <w:b/>
          <w:bCs/>
        </w:rPr>
        <w:t xml:space="preserve"> trakcie weryfikacji</w:t>
      </w:r>
      <w:r>
        <w:rPr/>
        <w:t xml:space="preserve"> – prowadzimy w Twojej sprawie postępowanie wyjaśniające, ponieważ np. nie mamy wszystkich potrzebnych informacji albo musimy uzyskać od Ciebie wyjaśnienia na temat danych identyfikacyjnych, które podałeś we wniosku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 xml:space="preserve">Wycofany </w:t>
      </w:r>
      <w:r>
        <w:rPr/>
        <w:t>– wycofałeś wniosek o świadczenie dobry start na to dziecko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drawing>
          <wp:inline distT="0" distB="0" distL="0" distR="0">
            <wp:extent cx="4914900" cy="4633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bookmarkStart w:id="0" w:name="_Hlk77317411"/>
      <w:bookmarkEnd w:id="0"/>
      <w:r>
        <w:rPr/>
        <w:t xml:space="preserve">Jeśli chcesz sprawdzić informacje o wypłatach i zwrotach, zaznacz dziecko i kliknij [Wypłaty i zwroty]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bookmarkStart w:id="1" w:name="_Hlk77317411"/>
      <w:bookmarkEnd w:id="1"/>
      <w:r>
        <w:rPr/>
        <w:drawing>
          <wp:inline distT="0" distB="0" distL="0" distR="0">
            <wp:extent cx="4870450" cy="432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/>
        <w:t>Pojawią się dodatkowe informacj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dane dziecka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wypłaty i zwroty (data wypłaty/zwrotu, rodzaj zdarzenia – wypłata albo zwrot, kwota wypłaty/zwrotu). </w:t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  <w:drawing>
          <wp:inline distT="0" distB="0" distL="0" distR="0">
            <wp:extent cx="4864100" cy="4540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Jeśli jesteś osobą ucząca się/ usamodzielnianą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  <w:t>W widoku [Szczegóły Twoich wniosków] znajdziesz informacje o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acie wpływu wniosku do ZUS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kanale wpływu np. PUE, bank, Emp@tia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typie wniosku tj. DS-S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roku szkolnym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wnioskującym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statusie wniosku (zarejestrowany, prowadzone postępowanie wyjaśniające, pozostawiony bez rozpatrzenia, obsłużony).</w:t>
      </w:r>
    </w:p>
    <w:p>
      <w:pPr>
        <w:pStyle w:val="Heading2"/>
        <w:rPr>
          <w:sz w:val="24"/>
          <w:szCs w:val="24"/>
        </w:rPr>
      </w:pPr>
      <w:r>
        <w:rPr>
          <w:rStyle w:val="Nagwek2Znak"/>
          <w:b w:val="false"/>
          <w:bCs w:val="false"/>
          <w:iCs w:val="false"/>
          <w:sz w:val="24"/>
          <w:szCs w:val="24"/>
        </w:rPr>
        <w:t>Co oznaczają statusy wniosku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zarejestrowany</w:t>
      </w:r>
      <w:r>
        <w:rPr/>
        <w:t xml:space="preserve"> – wniosek do nas wpłynął i czeka w kolejce do obsługi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b/>
          <w:bCs/>
        </w:rPr>
        <w:t>Prowadzone postępowanie wyjaśniające</w:t>
      </w:r>
      <w:r>
        <w:rPr/>
        <w:t xml:space="preserve"> – wyjaśniamy szczegóły Twojej sprawy, ponieważ np. nie mamy wszystkich potrzebnych informacji albo musimy uzyskać od Ciebie wyjaśnienia na temat danych identyfikacyjnych, które podałeś we wniosku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pozostawiony bez rozpatrzenia</w:t>
      </w:r>
      <w:r>
        <w:rPr/>
        <w:t xml:space="preserve"> – nie możemy rozpatrzyć wniosku, ponieważ np. nie przekazałeś w terminie wyznaczonym w wezwaniu dokumentów lub informacji, do których uzupełnienia Cię wezwaliśmy, lub złożyłeś wniosek z danymi dziecka, które nie zgadzają się z danymi zapisanymi w rejestrze PESEL, i poinformowaliśmy Cię, że musisz złożyć nowy wniosek z prawidłowymi danymi dziecka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obsłużony</w:t>
      </w:r>
      <w:r>
        <w:rPr/>
        <w:t xml:space="preserve"> – rozpatrzyliśmy już Twój wniosek i została wydana decyzja lub rozstrzygnięcie. Więcej informacji znajdziesz w [Szczegółach] wniosku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850130" cy="4128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Jeśli chcesz zobaczyć więcej informacji o wniosku, zaznacz go i kliknij [Szczegóły]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0" cy="4495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8"/>
        <w:rPr/>
      </w:pPr>
      <w:r>
        <w:rPr/>
        <w:t>Jeśli składałeś wniosek DS-S w szczegółach będziesz miał widoczne dodatkowe dane wniosk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datę wpływu do ZUS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typ wniosku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identyfikator wniosku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numer rachunku bankowego, który został podany we wniosku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adres e-mail wnioskodawc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nak spraw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atus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wotę świadczenia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atę pisma (np. datę informacji o przyznaniu świadczenia dobry start, wezwania do uzupełnienia wniosku o świadczenie dobry start, decyzji odmownej).</w:t>
      </w:r>
    </w:p>
    <w:p>
      <w:pPr>
        <w:pStyle w:val="Normal"/>
        <w:spacing w:before="0" w:after="0"/>
        <w:ind w:left="1068" w:hanging="0"/>
        <w:rPr/>
      </w:pPr>
      <w:r>
        <w:rPr/>
        <w:drawing>
          <wp:inline distT="0" distB="0" distL="0" distR="0">
            <wp:extent cx="4362450" cy="4413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8" w:hanging="0"/>
        <w:rPr/>
      </w:pPr>
      <w:r>
        <w:rPr/>
      </w:r>
    </w:p>
    <w:p>
      <w:pPr>
        <w:pStyle w:val="Heading2"/>
        <w:rPr>
          <w:rStyle w:val="Nagwek2Znak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Nagwek2Znak"/>
          <w:rFonts w:cs="Cambria" w:ascii="Cambria" w:hAnsi="Cambria"/>
          <w:b w:val="false"/>
          <w:bCs w:val="false"/>
          <w:sz w:val="24"/>
          <w:szCs w:val="24"/>
        </w:rPr>
        <w:t>Co oznaczają statusy w szczegółach wniosku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>Odmowa prawa do świadczenia</w:t>
      </w:r>
      <w:r>
        <w:rPr/>
        <w:t xml:space="preserve"> – nie przyznaliśmy Ci świadczenia dobry start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>Pozostawiony bez rozpatrzenia</w:t>
      </w:r>
      <w:r>
        <w:rPr/>
        <w:t xml:space="preserve"> – może pojawić się w sytuacji, gdy:</w:t>
      </w:r>
    </w:p>
    <w:p>
      <w:pPr>
        <w:pStyle w:val="Bezodstpw"/>
        <w:numPr>
          <w:ilvl w:val="1"/>
          <w:numId w:val="6"/>
        </w:numPr>
        <w:rPr/>
      </w:pPr>
      <w:r>
        <w:rPr/>
        <w:t xml:space="preserve">zanim ustaliliśmy prawo do świadczenia, wystąpiłeś z kolejnym wnioskiem, którym skorygowałeś informacje wskazane w tym wniosku, </w:t>
      </w:r>
    </w:p>
    <w:p>
      <w:pPr>
        <w:pStyle w:val="Bezodstpw"/>
        <w:numPr>
          <w:ilvl w:val="1"/>
          <w:numId w:val="6"/>
        </w:numPr>
        <w:rPr/>
      </w:pPr>
      <w:r>
        <w:rPr/>
        <w:t>nie przekazałeś dokumentów lub informacji, do których uzupełnienia Cię wezwaliśmy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>Prawo do świadczenia</w:t>
      </w:r>
      <w:r>
        <w:rPr/>
        <w:t xml:space="preserve"> </w:t>
      </w:r>
      <w:r>
        <w:rPr>
          <w:b/>
          <w:bCs/>
        </w:rPr>
        <w:t>przyznane</w:t>
      </w:r>
      <w:r>
        <w:rPr/>
        <w:t xml:space="preserve"> – przyznaliśmy Ci świadczenie dobry start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</w:rPr>
        <w:t>W</w:t>
      </w:r>
      <w:r>
        <w:rPr>
          <w:b/>
          <w:bCs/>
        </w:rPr>
        <w:t xml:space="preserve"> trakcie weryfikacji</w:t>
      </w:r>
      <w:r>
        <w:rPr/>
        <w:t xml:space="preserve"> – prowadzimy w Twojej sprawie postępowanie wyjaśniające, ponieważ np. nie mamy wszystkich potrzebnych informacji albo musimy uzyskać od Ciebie wyjaśnienia na temat danych identyfikacyjnych, które podałeś we wniosku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 xml:space="preserve">Wycofany </w:t>
      </w:r>
      <w:r>
        <w:rPr/>
        <w:t>– wycofałeś wniosek o świadczenie dobry start.</w:t>
      </w:r>
    </w:p>
    <w:p>
      <w:pPr>
        <w:pStyle w:val="Normal"/>
        <w:spacing w:before="0" w:after="0"/>
        <w:ind w:left="1068" w:hanging="0"/>
        <w:rPr/>
      </w:pPr>
      <w:r>
        <w:rPr/>
      </w:r>
    </w:p>
    <w:p>
      <w:pPr>
        <w:pStyle w:val="Normal"/>
        <w:spacing w:before="0" w:after="0"/>
        <w:ind w:left="1068" w:hanging="0"/>
        <w:rPr/>
      </w:pPr>
      <w:r>
        <w:rPr/>
      </w:r>
    </w:p>
    <w:p>
      <w:pPr>
        <w:pStyle w:val="Normal"/>
        <w:spacing w:lineRule="auto" w:line="276" w:before="0" w:after="200"/>
        <w:ind w:left="708" w:firstLine="360"/>
        <w:jc w:val="both"/>
        <w:rPr/>
      </w:pPr>
      <w:bookmarkStart w:id="2" w:name="_Hlk77320033"/>
      <w:bookmarkEnd w:id="2"/>
      <w:r>
        <w:rPr/>
        <w:t xml:space="preserve">Jeśli chcesz sprawdzić informacje o wypłatach i zwrotach, kliknij [Wypłaty i zwroty]. </w:t>
      </w:r>
    </w:p>
    <w:p>
      <w:pPr>
        <w:pStyle w:val="Normal"/>
        <w:ind w:left="1068" w:hanging="0"/>
        <w:rPr/>
      </w:pPr>
      <w:bookmarkStart w:id="3" w:name="_Hlk77320033"/>
      <w:bookmarkEnd w:id="3"/>
      <w:r>
        <w:rPr/>
        <w:drawing>
          <wp:inline distT="0" distB="0" distL="0" distR="0">
            <wp:extent cx="4413250" cy="4375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spacing w:lineRule="auto" w:line="276" w:before="0" w:after="200"/>
        <w:ind w:left="708" w:firstLine="360"/>
        <w:jc w:val="both"/>
        <w:rPr/>
      </w:pPr>
      <w:r>
        <w:rPr/>
        <w:t>Pojawią się dodatkowe informacj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Twoje dane, jako wnioskodawcy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wypłaty i zwroty (data wypłaty/zwrotu, rodzaj zdarzenia – wypłata albo zwrot, kwota wypłaty/zwrotu). 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inline distT="0" distB="0" distL="0" distR="0">
            <wp:extent cx="5099050" cy="4330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Informacje te możesz zapisać bądź wydrukować. </w:t>
      </w:r>
    </w:p>
    <w:p>
      <w:pPr>
        <w:pStyle w:val="Heading1"/>
        <w:rPr/>
      </w:pPr>
      <w:r>
        <w:rPr/>
        <w:t>Jeśli jesteś dyrektorem placówki opiekuńczo-wychowawczej lub opiekuńczo-terapeutycznej</w:t>
      </w:r>
    </w:p>
    <w:p>
      <w:pPr>
        <w:pStyle w:val="Normal"/>
        <w:spacing w:lineRule="auto" w:line="276" w:before="0" w:after="200"/>
        <w:jc w:val="both"/>
        <w:rPr/>
      </w:pPr>
      <w:r>
        <w:rPr/>
        <w:t>W widoku [Szczegóły Twoich wniosków] znajdziesz informacje o:</w:t>
      </w:r>
    </w:p>
    <w:p>
      <w:pPr>
        <w:pStyle w:val="Bezodstpw"/>
        <w:numPr>
          <w:ilvl w:val="0"/>
          <w:numId w:val="2"/>
        </w:numPr>
        <w:rPr/>
      </w:pPr>
      <w:r>
        <w:rPr/>
        <w:t>dacie wpływu do ZUS,</w:t>
      </w:r>
    </w:p>
    <w:p>
      <w:pPr>
        <w:pStyle w:val="Bezodstpw"/>
        <w:numPr>
          <w:ilvl w:val="0"/>
          <w:numId w:val="2"/>
        </w:numPr>
        <w:rPr/>
      </w:pPr>
      <w:r>
        <w:rPr/>
        <w:t>kanale wpływu,</w:t>
      </w:r>
    </w:p>
    <w:p>
      <w:pPr>
        <w:pStyle w:val="Bezodstpw"/>
        <w:numPr>
          <w:ilvl w:val="0"/>
          <w:numId w:val="2"/>
        </w:numPr>
        <w:rPr/>
      </w:pPr>
      <w:r>
        <w:rPr/>
        <w:t>typie wniosku,</w:t>
      </w:r>
    </w:p>
    <w:p>
      <w:pPr>
        <w:pStyle w:val="Bezodstpw"/>
        <w:numPr>
          <w:ilvl w:val="0"/>
          <w:numId w:val="2"/>
        </w:numPr>
        <w:rPr/>
      </w:pPr>
      <w:r>
        <w:rPr/>
        <w:t>roku szkolnym,</w:t>
      </w:r>
    </w:p>
    <w:p>
      <w:pPr>
        <w:pStyle w:val="Bezodstpw"/>
        <w:numPr>
          <w:ilvl w:val="0"/>
          <w:numId w:val="2"/>
        </w:numPr>
        <w:rPr/>
      </w:pPr>
      <w:r>
        <w:rPr/>
        <w:t>wnioskującym,</w:t>
      </w:r>
    </w:p>
    <w:p>
      <w:pPr>
        <w:pStyle w:val="Bezodstpw"/>
        <w:numPr>
          <w:ilvl w:val="0"/>
          <w:numId w:val="2"/>
        </w:numPr>
        <w:rPr/>
      </w:pPr>
      <w:r>
        <w:rPr/>
        <w:t>nazwie placówki,</w:t>
      </w:r>
    </w:p>
    <w:p>
      <w:pPr>
        <w:pStyle w:val="Bezodstpw"/>
        <w:numPr>
          <w:ilvl w:val="0"/>
          <w:numId w:val="2"/>
        </w:numPr>
        <w:rPr/>
      </w:pPr>
      <w:r>
        <w:rPr/>
        <w:t>statusie wniosku.</w:t>
      </w:r>
    </w:p>
    <w:p>
      <w:pPr>
        <w:pStyle w:val="Bezodstpw"/>
        <w:ind w:left="1068" w:hanging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Style w:val="Nagwek2Znak"/>
          <w:b w:val="false"/>
          <w:bCs w:val="false"/>
          <w:iCs w:val="false"/>
          <w:sz w:val="24"/>
          <w:szCs w:val="24"/>
        </w:rPr>
        <w:t>Co oznaczają statusy wniosku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zarejestrowany</w:t>
      </w:r>
      <w:r>
        <w:rPr/>
        <w:t xml:space="preserve"> – wniosek do nas wpłynął i czeka w kolejce do obsługi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b/>
          <w:bCs/>
        </w:rPr>
        <w:t>Prowadzone postępowanie wyjaśniające</w:t>
      </w:r>
      <w:r>
        <w:rPr/>
        <w:t xml:space="preserve"> – wyjaśniamy szczegóły Twojej sprawy, ponieważ np. nie mamy wszystkich potrzebnych informacji albo musimy uzyskać od Ciebie wyjaśnienia na temat danych identyfikacyjnych, które podałeś we wniosku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pozostawiony bez rozpatrzenia</w:t>
      </w:r>
      <w:r>
        <w:rPr/>
        <w:t xml:space="preserve"> – nie możemy rozpatrzyć wniosku, ponieważ np. nie przekazałeś w terminie wyznaczonym w wezwaniu dokumentów lub informacji, do których uzupełnienia Cię wezwaliśmy, lub złożyłeś wniosek z danymi dziecka, które nie zgadzają się z danymi zapisanymi w rejestrze PESEL, i poinformowaliśmy Cię, że musisz złożyć nowy wniosek z prawidłowymi danymi dziecka.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/>
        <w:t xml:space="preserve">Wniosek </w:t>
      </w:r>
      <w:r>
        <w:rPr>
          <w:b/>
          <w:bCs/>
        </w:rPr>
        <w:t>obsłużony</w:t>
      </w:r>
      <w:r>
        <w:rPr/>
        <w:t xml:space="preserve"> – rozpatrzyliśmy już Twój wniosek i została wydana decyzja lub rozstrzygnięcie. Więcej informacji znajdziesz w [Szczegółach] wniosku.</w:t>
      </w:r>
    </w:p>
    <w:p>
      <w:pPr>
        <w:pStyle w:val="Bezodstpw"/>
        <w:ind w:left="1068" w:hanging="0"/>
        <w:rPr/>
      </w:pPr>
      <w:r>
        <w:rPr/>
      </w:r>
    </w:p>
    <w:p>
      <w:pPr>
        <w:pStyle w:val="Bezodstpw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2230" cy="3823970"/>
            <wp:effectExtent l="0" t="0" r="0" b="0"/>
            <wp:docPr id="1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1068" w:hanging="0"/>
        <w:rPr/>
      </w:pPr>
      <w:r>
        <w:rPr/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  <w:t>Jeśli chcesz zobaczyć więcej informacji o wniosku, zaznacz go i kliknij [Szczegóły].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Bezodstpw"/>
        <w:ind w:left="10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4184650"/>
            <wp:effectExtent l="0" t="0" r="0" b="0"/>
            <wp:docPr id="1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08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Pojawią się dodatkowe dane wniosku: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identyfikator wniosku,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numer rachunku bankowego, który został podany we wniosku,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adres e-mail wnioskodawcy,</w:t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znak sprawy.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t>Zobaczysz także listę dzieci, które wskazałeś we wniosku. Znajdziesz na niej dane identyfikacyjne dziecka lub dzieci, status wniosku, kwotę świadczenia oraz datę pisma (np. datę informacji o przyznaniu świadczenia dobry start, wezwania do uzupełnienia wniosku o świadczenie dobry start, decyzji odmownej).</w:t>
      </w:r>
    </w:p>
    <w:p>
      <w:pPr>
        <w:pStyle w:val="Heading2"/>
        <w:rPr>
          <w:rStyle w:val="Nagwek2Znak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Nagwek2Znak"/>
          <w:rFonts w:cs="Cambria" w:ascii="Cambria" w:hAnsi="Cambria"/>
          <w:b w:val="false"/>
          <w:bCs w:val="false"/>
          <w:sz w:val="24"/>
          <w:szCs w:val="24"/>
        </w:rPr>
        <w:t>Co oznaczają statusy na liście dzieci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>Odmowa prawa do świadczenia</w:t>
      </w:r>
      <w:r>
        <w:rPr/>
        <w:t xml:space="preserve"> – nie przyznaliśmy Ci świadczenia dobry start na to dziecko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>Pozostawiony bez rozpatrzenia</w:t>
      </w:r>
      <w:r>
        <w:rPr/>
        <w:t xml:space="preserve"> – może pojawić się w sytuacji, gdy:</w:t>
      </w:r>
    </w:p>
    <w:p>
      <w:pPr>
        <w:pStyle w:val="Bezodstpw"/>
        <w:numPr>
          <w:ilvl w:val="1"/>
          <w:numId w:val="6"/>
        </w:numPr>
        <w:rPr/>
      </w:pPr>
      <w:r>
        <w:rPr/>
        <w:t xml:space="preserve">zanim ustaliliśmy prawo do świadczenia, wystąpiłeś z kolejnym wnioskiem, którym skorygowałeś informacje wskazane w tym wniosku, </w:t>
      </w:r>
    </w:p>
    <w:p>
      <w:pPr>
        <w:pStyle w:val="Bezodstpw"/>
        <w:numPr>
          <w:ilvl w:val="1"/>
          <w:numId w:val="6"/>
        </w:numPr>
        <w:rPr/>
      </w:pPr>
      <w:r>
        <w:rPr/>
        <w:t>nie przekazałeś dokumentów lub informacji, do których uzupełnienia Cię wezwaliśmy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>Prawo do świadczenia</w:t>
      </w:r>
      <w:r>
        <w:rPr/>
        <w:t xml:space="preserve"> </w:t>
      </w:r>
      <w:r>
        <w:rPr>
          <w:b/>
          <w:bCs/>
        </w:rPr>
        <w:t>przyznane</w:t>
      </w:r>
      <w:r>
        <w:rPr/>
        <w:t xml:space="preserve"> – przyznaliśmy Ci świadczenie dobry start na to dziecko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</w:rPr>
        <w:t>W</w:t>
      </w:r>
      <w:r>
        <w:rPr>
          <w:b/>
          <w:bCs/>
        </w:rPr>
        <w:t xml:space="preserve"> trakcie weryfikacji</w:t>
      </w:r>
      <w:r>
        <w:rPr/>
        <w:t xml:space="preserve"> – prowadzimy w Twojej sprawie postępowanie wyjaśniające, ponieważ np. nie mamy wszystkich potrzebnych informacji albo musimy uzyskać od Ciebie wyjaśnienia na temat danych identyfikacyjnych, które podałeś we wniosku.</w:t>
      </w:r>
    </w:p>
    <w:p>
      <w:pPr>
        <w:pStyle w:val="Bezodstpw"/>
        <w:numPr>
          <w:ilvl w:val="0"/>
          <w:numId w:val="6"/>
        </w:numPr>
        <w:ind w:left="714" w:hanging="357"/>
        <w:rPr/>
      </w:pPr>
      <w:r>
        <w:rPr>
          <w:b/>
          <w:bCs/>
        </w:rPr>
        <w:t xml:space="preserve">Wycofany </w:t>
      </w:r>
      <w:r>
        <w:rPr/>
        <w:t>– wycofałeś wniosek o świadczenie dobry start na to dziecko.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  <w:drawing>
          <wp:inline distT="0" distB="0" distL="0" distR="0">
            <wp:extent cx="4973955" cy="43008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 xml:space="preserve">Informacje te możesz zapisać bądź wydrukować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t xml:space="preserve">Jeśli chcesz sprawdzić informacje o wypłatach i zwrotach, zaznacz dziecko i kliknij [Wypłaty i zwroty].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  <w:drawing>
          <wp:inline distT="0" distB="0" distL="0" distR="0">
            <wp:extent cx="4544060" cy="46202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/>
        <w:t>Pojawią się dodatkowe informacj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dane dziecka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wypłaty i zwroty (data wypłaty/zwrotu, rodzaj zdarzenia – wypłata albo zwrot, kwota wypłaty/zwrotu).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drawing>
          <wp:inline distT="0" distB="0" distL="0" distR="0">
            <wp:extent cx="4823460" cy="44456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  <w:t>Informacje te możesz zapisać bądź wydrukować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708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1:00Z</dcterms:created>
  <dc:creator>DOK WOI</dc:creator>
  <dc:description/>
  <cp:keywords/>
  <dc:language>en-US</dc:language>
  <cp:lastModifiedBy>DOK</cp:lastModifiedBy>
  <dcterms:modified xsi:type="dcterms:W3CDTF">2022-11-03T13:24:00Z</dcterms:modified>
  <cp:revision>4</cp:revision>
  <dc:subject/>
  <dc:title/>
</cp:coreProperties>
</file>