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owiadomienia o zdarzeniach na PUE (subskrypcja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Akapitzlist"/>
        <w:ind w:left="0" w:hanging="0"/>
        <w:rPr/>
      </w:pPr>
      <w:r>
        <w:rPr/>
        <w:t xml:space="preserve">W zakładce [Ustawienia] – [Ustawienia subskrypcji] możesz wprowadzić dane do powiadomień oddzielne dla każdego kontekstu, w którym pracujesz (jako ubezpieczony, płatnik, lekarz, komornik czy świadczeniobiorca). </w:t>
      </w:r>
    </w:p>
    <w:p>
      <w:pPr>
        <w:pStyle w:val="Akapitzlist"/>
        <w:ind w:left="0" w:hanging="0"/>
        <w:rPr/>
      </w:pPr>
      <w:r>
        <w:rPr/>
        <w:t xml:space="preserve">W sekcji [Domyślne dane do powiadomień] możesz podać adres e-mail oraz numer telefonu Będziemy na nie wysyłać powiadomienia odnośnie spraw, do których chcesz otrzymywać informacje (jednostkowo lub zbiorczo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W sekcji [Dane powiadomień dla kontekstów] znajdziesz listę ról, do których masz dostęp na swoim profilu (w tym wynikających z pełnomocnictw) wraz z nazwą podmiotu. Dla każdej roli możesz wskazać adres e-mail oraz numer telefonu, na które  będziemy przesyłać powiadomienia. 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Standardowo dla każdej roli będziesz miał ustawiony „domyślny” adres e-mail oraz „domyślny” numer telefonu. Powiadomienia będziemy przesyłać na adres e-mail oraz numer telefonu, które  uzupełniłeś w sekcji [Domyślne dane do potwierdzeń]. Jeśli chcesz wskazać inny adres e-mail, numer telefonu dla konkretnej roli/ról, możesz to zrobić za pomocą funkcji [Ustaw dane powiadomień]. </w:t>
      </w:r>
    </w:p>
    <w:p>
      <w:pPr>
        <w:pStyle w:val="Akapitzlist"/>
        <w:rPr/>
      </w:pPr>
      <w:r>
        <w:rPr/>
        <w:drawing>
          <wp:inline distT="0" distB="0" distL="0" distR="0">
            <wp:extent cx="5757545" cy="352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  <w:t>Następnie musisz wprowadzić dane powiadomień (e-mail lub numer telefonu).</w:t>
      </w:r>
    </w:p>
    <w:p>
      <w:pPr>
        <w:pStyle w:val="Akapitzlist"/>
        <w:ind w:left="2124" w:hanging="0"/>
        <w:rPr/>
      </w:pPr>
      <w:r>
        <w:rPr/>
        <w:drawing>
          <wp:inline distT="0" distB="0" distL="0" distR="0">
            <wp:extent cx="2875915" cy="241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124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Po zmianie nowe dane do powiadomień pojawią się dla wybranych przez Ciebie ról. </w:t>
      </w:r>
    </w:p>
    <w:p>
      <w:pPr>
        <w:pStyle w:val="Akapitzlist"/>
        <w:rPr/>
      </w:pPr>
      <w:r>
        <w:rPr/>
        <w:drawing>
          <wp:inline distT="0" distB="0" distL="0" distR="0">
            <wp:extent cx="5759450" cy="381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Jeśli będziesz miał ustawione różne adresy e-mail oraz numery telefonu, które będziesz chciał zmienić na domyślne, wybierz role a następnie kliknij [Ustaw domyślne]. System wyświetli komunikat, aby potwierdzić czy ustawić domyślne dane dla wybranych kontekstów. </w:t>
      </w:r>
    </w:p>
    <w:p>
      <w:pPr>
        <w:pStyle w:val="Akapitzlist"/>
        <w:ind w:left="2832" w:hanging="0"/>
        <w:rPr/>
      </w:pPr>
      <w:r>
        <w:rPr/>
        <w:drawing>
          <wp:inline distT="0" distB="0" distL="0" distR="0">
            <wp:extent cx="255841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t xml:space="preserve">Po wybraniu [OK] dane zmienią się na domyślne. 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Jeśli usuniesz numer telefonu lub adres mailowy z danych do subskrypcji, wyłączymy wysyłkę powiadomień na ten kanał.  Nie spowoduje to jednak resetu ustawień na liście. Po dodaniu numeru telefonu/adresu mailowego będziesz mieć zachowaną wcześniej ustawioną konfigurację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4:00Z</dcterms:created>
  <dc:creator>Justyna Piekarska</dc:creator>
  <dc:description/>
  <dc:language>en-US</dc:language>
  <cp:lastModifiedBy>Bełkowska-Gołoś, Aleksandra</cp:lastModifiedBy>
  <dcterms:modified xsi:type="dcterms:W3CDTF">2021-10-01T08:04:00Z</dcterms:modified>
  <cp:revision>2</cp:revision>
  <dc:subject/>
  <dc:title/>
</cp:coreProperties>
</file>