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wycofać wniosek o rodzinny kapitał opiekuńcz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Jeśli chcesz wycofać wniosek o rodzinny kapitał opiekuńczy, zaloguj się do swojego konta na PUE ZUS, a następnie przejdź do zakładki [Ubezpieczony] lub [Świadczeniobiorca].</w:t>
      </w:r>
    </w:p>
    <w:p>
      <w:pPr>
        <w:pStyle w:val="Normal"/>
        <w:spacing w:lineRule="auto" w:line="276" w:before="0" w:after="200"/>
        <w:jc w:val="both"/>
        <w:rPr/>
      </w:pPr>
      <w:r>
        <w:rPr/>
        <w:t>Jeśli złożyłeś wniosek o rodzinny kapitał opiekuńczy (wniosek rodzica RKO-R, wniosek opiekuna RKO-O), to informacje znajdziesz w zakładce [Rodzinny kapitał opiekuńczy] &gt; [Szczegóły Twoich wniosków]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/>
        <w:drawing>
          <wp:inline distT="0" distB="0" distL="0" distR="0">
            <wp:extent cx="56324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Możesz tu złożyć wniosek </w:t>
      </w:r>
      <w:r>
        <w:rPr>
          <w:b/>
          <w:bCs/>
        </w:rPr>
        <w:t>RKO-WYC</w:t>
      </w:r>
      <w:r>
        <w:rPr/>
        <w:t xml:space="preserve"> – jeśli chcesz wycofać wniosek o rodzinny kapitał opiekuńczy (dla rodziców i osób, które wystąpiły do sądu opiekuńczego z wnioskiem o przysposobienie dziecka)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niosek RKO-WYC możesz wypełnić tylko z zakładki [Rodzinny kapitał opiekuńczy] &gt; [Szczegóły Twoich wniosków]. Wniosek nie jest dostępny z zakładek: [Dokumenty robocze] oraz [Katalog usług]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Wniosek RKO-WYC musisz wypełnić dla każdego dziecka oddzielnie! Jeżeli chcesz wycofać wniosek np. dla dwójki dzieci, musisz wypełnić dwa odrębne wnioski, każdy dla dziecka, którego wycofanie dotyczy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r>
        <w:rPr/>
        <w:t>Jeśli jesteś rodzicem</w:t>
      </w:r>
      <w:bookmarkStart w:id="0" w:name="_Hlk77922495"/>
      <w:r>
        <w:rPr/>
        <w:t xml:space="preserve"> bądź osobą, która wystąpiła do sądu opiekuńczego z wnioskiem o przysposobienie dziecka i chcesz wycofać wniosek o rodzinny kapitał opiekuńczy (RKO-WYC)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 widoku [Szczegóły Twoich wniosków] zaznacz wniosek, który chcesz wycofać. Kliknij [Szczegóły]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4925695" cy="482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Na liście dzieci, które wskazałeś we wniosku o świadczenie, zaznacz dziecko, dla którego chcesz wycofać wniosek. Kliknij [Wycofanie wniosku]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5039995" cy="480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Pojawi się formularz wniosku RKO-WYC. Będzie częściowo wypełniony Twoimi danymi pobranymi z profilu PUE ZUS. </w:t>
      </w:r>
      <w:r>
        <w:rPr/>
        <w:t>Podaj swój adres zamieszkani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zwę państw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ojewództwo, powiat, gminę – tylko jeśli mieszkasz w Polsce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od poczt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iejscowość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licę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umer dom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umer lokalu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drawing>
          <wp:inline distT="0" distB="0" distL="0" distR="0">
            <wp:extent cx="5763895" cy="510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a stronie 2, w sekcji [Dane wniosku] musisz podać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atę złożenia wniosku o rodzinny kapitał opiekuńcz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to złożył wniosek: rodzic, osoba, która wystąpiła do sądu opiekuńczego z wnioskiem o przysposobienie dziecka.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>Te dane pobiorą się automatycznie z wniosku o rodzinny kapitał opiekuńczy, który do nas wysłałeś. Sprawdź, czy dane są  poprawne. Możesz je edytować.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60085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sekcji [Dane dziecka] automatycznie uzupełnią się dane dziecka, które wcześniej wskazałeś. Sprawdź, czy dane są poprawne. Możesz je edytować. </w:t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drawing>
          <wp:inline distT="0" distB="0" distL="0" distR="0">
            <wp:extent cx="5759450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/>
          <w:b/>
          <w:bCs/>
          <w:kern w:val="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bierz przycisk [Sprawdź]. System podpowie Ci, czy uzupełniłeś wszystkie wymagane pola. Jeśli poprawnie wypełniłeś wniosek – zapisz go. Następnie zamknij formularz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yślij wniosek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4884420" cy="478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Podpisz wniosek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bookmarkStart w:id="1" w:name="_Hlk98999051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profilem PU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jeśli wybierzesz ten sposób podpisania wniosku, nie musisz podawać żadnych dodatkowych danych.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bookmarkStart w:id="2" w:name="_Hlk91570044"/>
      <w:bookmarkEnd w:id="2"/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rPr/>
      </w:pPr>
      <w:bookmarkStart w:id="3" w:name="_Hlk91570044"/>
      <w:bookmarkEnd w:id="3"/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mie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708" w:hanging="0"/>
        <w:rPr>
          <w:rFonts w:cs="Calibri"/>
        </w:rPr>
      </w:pPr>
      <w:bookmarkStart w:id="4" w:name="_Hlk98999051"/>
      <w:bookmarkEnd w:id="4"/>
      <w:r>
        <w:rPr>
          <w:rFonts w:cs="Calibri"/>
        </w:rPr>
        <w:drawing>
          <wp:inline distT="0" distB="0" distL="0" distR="0">
            <wp:extent cx="4601845" cy="141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1:00Z</dcterms:created>
  <dc:creator>DOK WOI</dc:creator>
  <dc:description/>
  <cp:keywords/>
  <dc:language>en-US</dc:language>
  <cp:lastModifiedBy>DOK</cp:lastModifiedBy>
  <dcterms:modified xsi:type="dcterms:W3CDTF">2022-04-01T05:22:00Z</dcterms:modified>
  <cp:revision>3</cp:revision>
  <dc:subject/>
  <dc:title/>
</cp:coreProperties>
</file>