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5"/>
        <w:gridCol w:w="236"/>
        <w:gridCol w:w="18"/>
        <w:gridCol w:w="21"/>
        <w:gridCol w:w="98"/>
        <w:gridCol w:w="777"/>
        <w:gridCol w:w="1322"/>
        <w:gridCol w:w="505"/>
        <w:gridCol w:w="35"/>
        <w:gridCol w:w="39"/>
        <w:gridCol w:w="28"/>
        <w:gridCol w:w="18"/>
        <w:gridCol w:w="19"/>
        <w:gridCol w:w="42"/>
        <w:gridCol w:w="96"/>
        <w:gridCol w:w="139"/>
        <w:gridCol w:w="17"/>
        <w:gridCol w:w="26"/>
        <w:gridCol w:w="57"/>
        <w:gridCol w:w="33"/>
        <w:gridCol w:w="234"/>
        <w:gridCol w:w="16"/>
        <w:gridCol w:w="116"/>
        <w:gridCol w:w="141"/>
        <w:gridCol w:w="43"/>
        <w:gridCol w:w="51"/>
        <w:gridCol w:w="44"/>
        <w:gridCol w:w="240"/>
        <w:gridCol w:w="265"/>
        <w:gridCol w:w="242"/>
        <w:gridCol w:w="90"/>
        <w:gridCol w:w="355"/>
        <w:gridCol w:w="83"/>
        <w:gridCol w:w="57"/>
        <w:gridCol w:w="180"/>
        <w:gridCol w:w="60"/>
        <w:gridCol w:w="82"/>
        <w:gridCol w:w="57"/>
        <w:gridCol w:w="156"/>
        <w:gridCol w:w="30"/>
        <w:gridCol w:w="48"/>
        <w:gridCol w:w="30"/>
        <w:gridCol w:w="439"/>
        <w:gridCol w:w="131"/>
        <w:gridCol w:w="10"/>
        <w:gridCol w:w="11"/>
        <w:gridCol w:w="65"/>
        <w:gridCol w:w="6"/>
        <w:gridCol w:w="85"/>
        <w:gridCol w:w="32"/>
        <w:gridCol w:w="43"/>
        <w:gridCol w:w="95"/>
        <w:gridCol w:w="138"/>
        <w:gridCol w:w="52"/>
        <w:gridCol w:w="123"/>
        <w:gridCol w:w="89"/>
        <w:gridCol w:w="16"/>
        <w:gridCol w:w="62"/>
        <w:gridCol w:w="56"/>
        <w:gridCol w:w="23"/>
        <w:gridCol w:w="35"/>
        <w:gridCol w:w="43"/>
        <w:gridCol w:w="95"/>
        <w:gridCol w:w="81"/>
        <w:gridCol w:w="10"/>
        <w:gridCol w:w="2331"/>
        <w:gridCol w:w="59"/>
        <w:gridCol w:w="15"/>
        <w:gridCol w:w="27"/>
        <w:gridCol w:w="51"/>
        <w:gridCol w:w="30"/>
        <w:gridCol w:w="15"/>
      </w:tblGrid>
      <w:tr>
        <w:trPr/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120"/>
              <w:contextualSpacing/>
              <w:jc w:val="center"/>
              <w:rPr/>
            </w:pPr>
            <w:r>
              <w:rPr/>
              <w:t>OŚWIADCZENIE O STANIE RODZINNYM I MAJĄTKOWYM ORAZ SYTUACJI MATERIALNEJ</w:t>
            </w:r>
          </w:p>
          <w:p>
            <w:pPr>
              <w:pStyle w:val="Heading"/>
              <w:rPr/>
            </w:pPr>
            <w:r>
              <w:rPr/>
              <w:t>OSOBY FIZYCZNEJ NIE PROWADZĄCEJ PEŁNEJ KSIĘGOWOŚCI</w:t>
            </w:r>
          </w:p>
          <w:p>
            <w:pPr>
              <w:pStyle w:val="TextBody"/>
              <w:spacing w:before="120" w:after="20"/>
              <w:ind w:right="79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Niniejsze oświadczenie należy wypełnić czytelnie. W przypadku, gdy zakres informacji wskazany w danym punkcie </w:t>
              <w:br/>
              <w:t xml:space="preserve">nie ma odniesienia do stanu faktycznego sprawy, należy zaznaczyć odpowiednio: „nie posiadam”, „nie dotyczy”, itp. </w:t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Podane w oświadczeniu informacje służą do oceny </w:t>
            </w:r>
            <w:r>
              <w:rPr>
                <w:sz w:val="18"/>
                <w:szCs w:val="18"/>
                <w:u w:val="single"/>
              </w:rPr>
              <w:t>wniosku o umorzenie lub udzielenie ulgi w spłacie należności z tytułu składek i kosztów egzekucyjnych</w:t>
            </w:r>
            <w:r>
              <w:rPr>
                <w:sz w:val="18"/>
                <w:szCs w:val="18"/>
              </w:rPr>
              <w:t xml:space="preserve"> (w tym: wniosku o utrzymanie w mocy udzielonej ulgi i zmianę warunków udzielonej ulgi), </w:t>
              <w:br/>
            </w:r>
            <w:r>
              <w:rPr>
                <w:sz w:val="18"/>
                <w:szCs w:val="18"/>
                <w:u w:val="single"/>
              </w:rPr>
              <w:t>a także w ramach prowadzonego postępowania egzekucyjn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spacing w:before="120" w:after="20"/>
              <w:ind w:right="79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potwierdzenia danych zawartych w oświadczeniu wskazane jest dołączenie dokumentów obrazujących sytuację materialną (dokumenty potwierdzające dochody, wydatki, zadłużenie, orzeczenia lekarskie oraz zaświadczenia o stanie zdrowia) oraz innych dokumentów potwierdzających okoliczności podnoszone we wniosku o udzielenie ulgi.</w:t>
            </w:r>
          </w:p>
        </w:tc>
      </w:tr>
      <w:tr>
        <w:trPr>
          <w:trHeight w:val="28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TytuRamki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ŁOŻENIA PIS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ZAKŁAD UBEZPIECZEŃ SPOŁECZNYCH – ODDZIAŁ INSPEKTORAT w: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TytuRamki"/>
              <w:snapToGrid w:val="false"/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58"/>
            </w:tblGrid>
            <w:tr>
              <w:trPr/>
              <w:tc>
                <w:tcPr>
                  <w:tcW w:w="10358" w:type="dxa"/>
                  <w:tcBorders/>
                </w:tcPr>
                <w:p>
                  <w:pPr>
                    <w:pStyle w:val="TytuRamki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NE IDENTYFIKACYJNE PŁATNIKA / DŁUŻNIKA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01. Numer NIP (wpisać bez kresek)       </w:t>
                  </w:r>
                  <w:r>
                    <w:rPr/>
                    <w:t xml:space="preserve">                   02. Numer REGON</w:t>
                  </w:r>
                </w:p>
                <w:tbl>
                  <w:tblPr>
                    <w:tblW w:w="10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ytuRamki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8" w:type="dxa"/>
                  <w:tcBorders/>
                </w:tcPr>
                <w:p>
                  <w:pPr>
                    <w:pStyle w:val="TextBody"/>
                    <w:spacing w:before="20" w:after="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3. Numer KRS          </w:t>
                  </w:r>
                  <w:r>
                    <w:rPr/>
                    <w:t xml:space="preserve">                                               04. Numer PKD</w:t>
                  </w:r>
                </w:p>
                <w:tbl>
                  <w:tblPr>
                    <w:tblW w:w="10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ytuRamki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Nazwa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WNIOSKODAWCY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1. Imię                                 </w:t>
            </w:r>
            <w:r>
              <w:rPr/>
              <w:t xml:space="preserve">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Imiona rodziców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4. </w:t>
            </w:r>
            <w:r>
              <w:rPr/>
              <w:t>Stan cywilny                                               05. Data rozwodu lub prawnej separacji ( dd / mm / rrrr)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ielkość przedsiębiorcy </w:t>
            </w:r>
            <w:r>
              <w:rPr>
                <w:caps/>
                <w:szCs w:val="18"/>
              </w:rPr>
              <w:t>(</w:t>
            </w:r>
            <w:r>
              <w:rPr>
                <w:szCs w:val="18"/>
              </w:rPr>
              <w:t>należy zaznaczyć właściwy kwadrat)</w:t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0" w:after="0"/>
              <w:ind w:left="227" w:hanging="227"/>
              <w:rPr>
                <w:b/>
                <w:b/>
                <w:szCs w:val="18"/>
              </w:rPr>
            </w:pPr>
            <w:r>
              <w:rPr>
                <w:szCs w:val="18"/>
              </w:rPr>
              <w:t>według ustawy o swobodzie działalności gospodarczej (Dz. U. z 2013 r. poz. 672, z późn. zm.)</w:t>
            </w:r>
          </w:p>
        </w:tc>
      </w:tr>
      <w:tr>
        <w:trPr>
          <w:trHeight w:val="532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1" w:type="dxa"/>
            <w:gridSpan w:val="66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1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2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2 mln EUR)</w:t>
            </w:r>
          </w:p>
        </w:tc>
      </w:tr>
      <w:tr>
        <w:trPr>
          <w:trHeight w:val="532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1" w:type="dxa"/>
            <w:gridSpan w:val="66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10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10 mln EUR)</w:t>
            </w:r>
          </w:p>
        </w:tc>
      </w:tr>
      <w:tr>
        <w:trPr>
          <w:trHeight w:val="532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1" w:type="dxa"/>
            <w:gridSpan w:val="66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2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50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43 mln EUR)</w:t>
            </w:r>
          </w:p>
        </w:tc>
      </w:tr>
      <w:tr>
        <w:trPr>
          <w:trHeight w:val="532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1" w:type="dxa"/>
            <w:gridSpan w:val="66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0"/>
              <w:ind w:left="114" w:hanging="114"/>
              <w:rPr/>
            </w:pPr>
            <w:r>
              <w:rPr>
                <w:sz w:val="22"/>
                <w:szCs w:val="22"/>
              </w:rPr>
              <w:t>Duży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gt;2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A"/>
                <w:sz w:val="22"/>
                <w:szCs w:val="22"/>
              </w:rPr>
              <w:t xml:space="preserve"> 50 mln EUR, suma bilansowa aktywów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A"/>
                <w:sz w:val="22"/>
                <w:szCs w:val="22"/>
              </w:rPr>
              <w:t xml:space="preserve"> 43 mln EUR)</w:t>
            </w:r>
          </w:p>
        </w:tc>
      </w:tr>
      <w:tr>
        <w:trPr>
          <w:trHeight w:val="136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28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ilościowa i jakościowa przedsiębiorc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Cs w:val="18"/>
              </w:rPr>
              <w:t>(należy zaznaczyć właściwy kwadrat lub wpisać odpowiednią kwotę, dotyczy 3 ostatnich lat kalendarzowych lub jeśli oświadczenie wypełniane jest po 30 czerwca bieżącego roku, to 2 ostatnich lat i pierwszego półrocza bieżącego roku)</w:t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  <w:tab w:val="left" w:pos="776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ka na podatek dochodowy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na środki trwałe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  <w:tab w:val="left" w:pos="956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firmowy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prywatny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firmowe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a firmowe krótkoterminowe </w:t>
            </w:r>
            <w:r>
              <w:rPr>
                <w:szCs w:val="18"/>
              </w:rPr>
              <w:t>(do 12-tu miesięcy)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236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prywatne</w:t>
            </w:r>
          </w:p>
        </w:tc>
      </w:tr>
      <w:tr>
        <w:trPr>
          <w:trHeight w:val="39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7.05pt;mso-wrap-distance-top:0pt;mso-wrap-distance-bottom:0pt;margin-top:-27.7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ność: ocena opisowa</w:t>
            </w:r>
          </w:p>
        </w:tc>
      </w:tr>
      <w:tr>
        <w:trPr>
          <w:trHeight w:val="96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8" w:right="152" w:hanging="0"/>
              <w:jc w:val="both"/>
              <w:rPr/>
            </w:pPr>
            <w:r>
              <w:rPr/>
              <w:t>opłaty nabywców tylko natychmiastowe – wszyscy / prawie wszyscy (&gt;80%) klienci realizują płatności w terminie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8" w:right="152" w:hanging="0"/>
              <w:jc w:val="both"/>
              <w:rPr/>
            </w:pPr>
            <w:r>
              <w:rPr/>
              <w:t>opłaty nabywców tylko natychmiastowe – wszyscy / prawie wszyscy (&gt;80%) klienci realizują płatności w terminie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8" w:right="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bywców tylko natychmiastowe – wszyscy / prawie wszyscy (&gt;80%) klienci realizują płatności w termini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bywców tylko odroczone – wszyscy/prawie wszyscy (&gt;80%) klienci nie realizują płatności w terminie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/>
            </w:pPr>
            <w:r>
              <w:rPr/>
              <w:t>opłaty nabywców tylko odroczone – wszyscy/prawie wszyscy (&gt;80%) klienci nie realizują płatności w terminie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bywców tylko odroczone – wszyscy/prawie wszyscy (&gt;80%) klienci nie realizują płatności w termini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nabywców mieszane </w:t>
              <w:br/>
              <w:t>z przewagą natychmiastowych – większość (&gt;60%) klientów realizuje płatności w terminie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nabywców mieszane </w:t>
              <w:br/>
              <w:t>z przewagą natychmiastowych – większość (&gt;60%) klientów realizuje płatności w terminie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nabywców mieszane </w:t>
              <w:br/>
              <w:t>z przewagą natychmiastowych – większość (&gt;60%) klientów realizuje płatności w termini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tabs>
                <w:tab w:val="clear" w:pos="709"/>
                <w:tab w:val="left" w:pos="2857" w:leader="none"/>
              </w:tabs>
              <w:spacing w:before="0" w:after="60"/>
              <w:ind w:left="57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nabywców mieszane </w:t>
              <w:br/>
              <w:t>z przewagą odroczonych – większość (&gt;60%) klientów nie realizuje płatności w terminie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nabywców mieszane </w:t>
              <w:br/>
              <w:t>z przewagą odroczonych – większość (&gt;60%) klientów nie realizuje płatności w terminie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left="28" w:right="15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płaty nabywców mieszane </w:t>
              <w:br/>
              <w:t>z przewagą odroczonych – większość (&gt;60%) klientów nie realizuje płatności w termini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0" w:after="0"/>
              <w:ind w:left="340" w:hanging="340"/>
              <w:rPr/>
            </w:pPr>
            <w:r>
              <w:rPr>
                <w:b/>
                <w:sz w:val="22"/>
                <w:szCs w:val="22"/>
              </w:rPr>
              <w:t>Uzależnienie od odbiorców / dostawców:</w:t>
            </w:r>
          </w:p>
        </w:tc>
      </w:tr>
      <w:tr>
        <w:trPr>
          <w:trHeight w:val="1156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5" w:hanging="0"/>
              <w:jc w:val="both"/>
              <w:rPr/>
            </w:pPr>
            <w:r>
              <w:rPr/>
              <w:t>Firma ma wielu odbiorców ale dostawy są realizowane przez kliku dostawców (nawet 80% dostaw realizowana przez mniej niż 5 dostawców)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48" w:hanging="0"/>
              <w:jc w:val="both"/>
              <w:rPr/>
            </w:pPr>
            <w:r>
              <w:rPr/>
              <w:t>Firma ma wielu odbiorców ale dostawy są realizowane przez kliku dostawców (nawet 80% dostaw realizowana przez mniej niż 5 dostawców)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left="-1" w:right="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ma wielu odbiorców ale dostawy są realizowane przez kliku dostawców (nawet 80% dostaw realizowana przez mniej niż 5 dostawców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0"/>
                <w:szCs w:val="20"/>
              </w:rPr>
              <w:t xml:space="preserve">Firma ma wielu odbiorców </w:t>
              <w:br/>
              <w:t>i wielu dostawców – (więcej niż 5 klientów i 5 dostawców)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>
                <w:sz w:val="20"/>
                <w:szCs w:val="20"/>
              </w:rPr>
              <w:t xml:space="preserve">Firma ma wielu odbiorców </w:t>
              <w:br/>
              <w:t xml:space="preserve">i wielu dostawców – (więcej niż 5 klientów i 5 </w:t>
            </w:r>
            <w:r>
              <w:rPr/>
              <w:t>dostawców)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52" w:hanging="0"/>
              <w:rPr/>
            </w:pPr>
            <w:r>
              <w:rPr>
                <w:sz w:val="20"/>
                <w:szCs w:val="20"/>
              </w:rPr>
              <w:t xml:space="preserve">Firma ma wielu odbiorców </w:t>
              <w:br/>
              <w:t>i wielu dostawców – (więcej niż 5 klientów i 5 dostawców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ma kilku kluczowych klientów (Firma ma więcej </w:t>
              <w:br/>
              <w:t>niż 5 dostawców i mniej niż 5 klientów)</w:t>
            </w:r>
          </w:p>
          <w:p>
            <w:pPr>
              <w:pStyle w:val="Tekstpodstawowy2"/>
              <w:spacing w:before="0" w:after="60"/>
              <w:ind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/>
              <w:t xml:space="preserve">Firma ma kilku kluczowych klientów (Firma ma więcej </w:t>
              <w:br/>
              <w:t>niż 5 dostawców i mniej niż 5 klientów)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ma kilku kluczowych klientów (Firma ma więcej </w:t>
              <w:br/>
              <w:t>niż 5 dostawców i mniej niż 5 klientów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0"/>
                <w:szCs w:val="20"/>
              </w:rPr>
              <w:t>Firma ma kilku klientów, oraz kilku kluczowych dostawców (80% obrotu realizowana przez mniej niż 5 odbior</w:t>
            </w:r>
            <w:r>
              <w:rPr/>
              <w:t>ców i dostawców)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/>
              <w:t>Firma ma kilku klientów, oraz kilku kluczowych dostawców (80% obrotu realizowana przez mniej niż 5 odbiorców i dostawców)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0" w:after="60"/>
              <w:ind w:right="152" w:hanging="0"/>
              <w:rPr/>
            </w:pPr>
            <w:r>
              <w:rPr>
                <w:sz w:val="20"/>
                <w:szCs w:val="20"/>
              </w:rPr>
              <w:t>Firma ma kilku klientów, oraz kilku kluczowych dostawców (80% obrotu realizowana przez mniej niż 5 odbiorców i dostawców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40" w:leader="none"/>
              </w:tabs>
              <w:spacing w:before="60" w:after="0"/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z zewnątrz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340" w:hanging="0"/>
              <w:rPr>
                <w:szCs w:val="18"/>
              </w:rPr>
            </w:pPr>
            <w:r>
              <w:rPr/>
              <w:t>(czy firma jest w strukturze grupy kapitałowej lub czy grupa kapitałowa jest jednym z kluczowych odbiorców</w:t>
            </w:r>
            <w:r>
              <w:rPr>
                <w:rFonts w:eastAsia="Times New Roman" w:cs="Arial"/>
              </w:rPr>
              <w:t xml:space="preserve"> oraz czy firma</w:t>
            </w:r>
            <w:r>
              <w:rPr>
                <w:szCs w:val="18"/>
              </w:rPr>
              <w:t xml:space="preserve"> </w:t>
            </w:r>
            <w:r>
              <w:rPr>
                <w:rFonts w:eastAsia="Times New Roman" w:cs="Arial"/>
                <w:szCs w:val="18"/>
              </w:rPr>
              <w:t>otrzymuje granty lub dotacje</w:t>
            </w:r>
            <w:r>
              <w:rPr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UJĘ ZAROBKOWO:</w:t>
            </w:r>
          </w:p>
        </w:tc>
        <w:tc>
          <w:tcPr>
            <w:tcW w:w="5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51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505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34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</w:tr>
      <w:tr>
        <w:trPr>
          <w:trHeight w:val="405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ind w:left="5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gridSpan w:val="6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0</wp:posOffset>
                      </wp:positionV>
                      <wp:extent cx="4121150" cy="19367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20pt;mso-position-vertical-relative:text;margin-left:4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092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637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61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91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892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61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/>
              <w:t>POBIERAM</w:t>
            </w:r>
          </w:p>
        </w:tc>
        <w:tc>
          <w:tcPr>
            <w:tcW w:w="505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yturę</w:t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tę</w:t>
            </w:r>
          </w:p>
        </w:tc>
        <w:tc>
          <w:tcPr>
            <w:tcW w:w="34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dotyczy</w:t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4" w:type="dxa"/>
            <w:gridSpan w:val="7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świadcz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51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1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a jaki zostało przyznane świadczenie</w:t>
            </w:r>
          </w:p>
        </w:tc>
        <w:tc>
          <w:tcPr>
            <w:tcW w:w="1092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637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61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wiadczenia</w:t>
            </w:r>
          </w:p>
        </w:tc>
        <w:tc>
          <w:tcPr>
            <w:tcW w:w="91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892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61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5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M DOCHÓD Z INNYCH ŹRÓDEŁ</w:t>
            </w:r>
          </w:p>
        </w:tc>
        <w:tc>
          <w:tcPr>
            <w:tcW w:w="10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innej działalności gosp.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(pokoi, mieszkania, itp.)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rolna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rywcze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34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5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M ZASIŁEK Z POMOCY SPOŁECZNEJ</w:t>
            </w:r>
          </w:p>
        </w:tc>
        <w:tc>
          <w:tcPr>
            <w:tcW w:w="10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34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M Z INNYCH FORM POMOCY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28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5435" w:type="dxa"/>
            <w:gridSpan w:val="3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3371850" cy="19367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5.25pt;mso-wrap-distance-left:7.05pt;mso-wrap-distance-right:7.05pt;mso-wrap-distance-top:0pt;mso-wrap-distance-bottom:0pt;margin-top:-5.15pt;mso-position-vertical-relative:text;margin-left:3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28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5435" w:type="dxa"/>
            <w:gridSpan w:val="3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3371850" cy="19367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5.25pt;mso-wrap-distance-left:7.05pt;mso-wrap-distance-right:7.05pt;mso-wrap-distance-top:0pt;mso-wrap-distance-bottom:0pt;margin-top:-5.15pt;mso-position-vertical-relative:text;margin-left:3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34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5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ŁE WYDATKI ZWIĄZANE Z UTRZYMANIEM</w:t>
            </w:r>
          </w:p>
        </w:tc>
        <w:tc>
          <w:tcPr>
            <w:tcW w:w="10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miesięcznych opłat (czynsz, energia, gaz, itp.)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leczeniem (np. wykup leków, badania, wizyty)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8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opłata za przedszkole)</w:t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96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3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ytuRamki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KOWIE RODZINY </w:t>
            </w:r>
            <w:r>
              <w:rPr>
                <w:b w:val="false"/>
                <w:sz w:val="18"/>
                <w:szCs w:val="18"/>
              </w:rPr>
              <w:t>(za rodzinę uważa się wspólnie zamieszkujące i gospodarujące z zobowiązanym osoby spokrewnione lub niespokrewnione pozostające z nim w faktycznym związku)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4" w:type="dxa"/>
            <w:gridSpan w:val="6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 – prowadzę samodzielne gospodarstwo domowe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3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3. Stopień pokrewieństwa                    04. PESEL                                       </w:t>
            </w:r>
            <w:r>
              <w:rPr/>
              <w:t xml:space="preserve">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3. Stopień pokrewieństwa                    04. PESEL                     </w:t>
            </w:r>
            <w:r>
              <w:rPr/>
              <w:t xml:space="preserve">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3. Stopień pokrewieństwa                    04. PESEL   </w:t>
            </w:r>
            <w:r>
              <w:rPr/>
              <w:t xml:space="preserve">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3. Stopień pokrewieństwa              </w:t>
            </w:r>
            <w:r>
              <w:rPr/>
              <w:t xml:space="preserve">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53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rPr>
                <w:szCs w:val="18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jątek nieruchomy, ruchomy i inne prawa majątkow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(kolejne nieruchomości, ruchomości </w:t>
              <w:br/>
              <w:t xml:space="preserve">lub inne prawa majątkowe należy podać w dalszej części oświadczenia w </w:t>
            </w:r>
            <w:r>
              <w:rPr>
                <w:rFonts w:cs="Arial"/>
                <w:i/>
                <w:szCs w:val="18"/>
              </w:rPr>
              <w:t xml:space="preserve">Dodatkowych informacjach mogących mieć wpływ </w:t>
              <w:br/>
              <w:t>na rozstrzygnięcie wniosku)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60" w:after="0"/>
              <w:ind w:left="340" w:hanging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dom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2364105" cy="19367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15.25pt;mso-wrap-distance-left:7.05pt;mso-wrap-distance-right:0pt;mso-wrap-distance-top:0pt;mso-wrap-distance-bottom:0pt;margin-top:-5.15pt;mso-position-vertical-relative:text;margin-left:155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2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7475" cy="19367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7.05pt;mso-wrap-distance-right:0pt;mso-wrap-distance-top:0pt;mso-wrap-distance-bottom:0pt;margin-top:-7.65pt;mso-position-vertical-relative:text;margin-left:13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kanie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mieszkanie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19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2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41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77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2657475" cy="19367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0pt;mso-wrap-distance-right:7.05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41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e własnościowe</w:t>
            </w:r>
          </w:p>
        </w:tc>
        <w:tc>
          <w:tcPr>
            <w:tcW w:w="377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owe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2660650" cy="19367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two rolne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gospodarstwo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19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2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gospodarstw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13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1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37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nieruchomości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inne nieruchomości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427480" cy="19367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15.25pt;mso-wrap-distance-left:7.05pt;mso-wrap-distance-right:0pt;mso-wrap-distance-top:0pt;mso-wrap-distance-bottom:0pt;margin-top:-5.6pt;mso-position-vertical-relative:text;margin-left:22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2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ruchom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1.8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13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1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37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majątkowe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1" w:type="dxa"/>
            <w:gridSpan w:val="6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środki pieniężne na rachunku bankowym 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874" w:type="dxa"/>
            <w:gridSpan w:val="4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Numer rachunku</w:t>
            </w:r>
          </w:p>
        </w:tc>
        <w:tc>
          <w:tcPr>
            <w:tcW w:w="885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sz w:val="22"/>
                <w:szCs w:val="22"/>
              </w:rPr>
              <w:t>02. Kwota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7759" w:type="dxa"/>
            <w:gridSpan w:val="61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75565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59.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41" w:type="dxa"/>
            <w:gridSpan w:val="4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ind w:left="15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papiery wartościowe</w:t>
            </w:r>
          </w:p>
        </w:tc>
        <w:tc>
          <w:tcPr>
            <w:tcW w:w="883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2677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41" w:type="dxa"/>
            <w:gridSpan w:val="4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ind w:left="155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inne (np. prawa autorskie, licencje, koncesje, patenty)</w:t>
            </w:r>
          </w:p>
        </w:tc>
        <w:tc>
          <w:tcPr>
            <w:tcW w:w="883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2677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0" w:after="0"/>
              <w:ind w:left="340" w:hanging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zyny, urządzenia, środki transportu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7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7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</w:tabs>
              <w:spacing w:before="0" w:after="0"/>
              <w:ind w:left="360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składniki mienia ruchomego </w:t>
            </w:r>
            <w:r>
              <w:rPr>
                <w:sz w:val="22"/>
                <w:szCs w:val="22"/>
              </w:rPr>
              <w:t>(np. komputery, sprzęt RTV/AGD)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3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1" w:type="dxa"/>
            <w:gridSpan w:val="6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6297930" cy="75565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1180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59.5pt;mso-wrap-distance-left:0pt;mso-wrap-distance-right:7.05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1180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60" w:after="0"/>
              <w:ind w:left="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ierzytelności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                                 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88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1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exact"/>
        </w:trPr>
        <w:tc>
          <w:tcPr>
            <w:tcW w:w="10413" w:type="dxa"/>
            <w:gridSpan w:val="6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863" w:type="dxa"/>
            <w:gridSpan w:val="46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120" w:after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miot znajduje się w</w:t>
            </w:r>
          </w:p>
        </w:tc>
        <w:tc>
          <w:tcPr>
            <w:tcW w:w="527" w:type="dxa"/>
            <w:gridSpan w:val="9"/>
            <w:tcBorders/>
            <w:tcMar>
              <w:left w:w="28" w:type="dxa"/>
              <w:right w:w="28" w:type="dxa"/>
            </w:tcMar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0"/>
              <w:ind w:left="5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3038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57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</w:t>
            </w:r>
          </w:p>
        </w:tc>
        <w:tc>
          <w:tcPr>
            <w:tcW w:w="36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6" w:type="dxa"/>
            <w:gridSpan w:val="2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adłości</w:t>
            </w:r>
          </w:p>
        </w:tc>
        <w:tc>
          <w:tcPr>
            <w:tcW w:w="52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8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u układowym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20" w:after="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szczęcia (dd / mm / rrrr)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1498600" cy="198755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5.65pt;mso-wrap-distance-left:7.05pt;mso-wrap-distance-right:7.05pt;mso-wrap-distance-top:0pt;mso-wrap-distance-bottom:0pt;margin-top:2.1pt;mso-position-vertical-relative:text;margin-left:20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0" w:after="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60"/>
              <w:ind w:left="5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ąd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Kod pocztowy     02. Gmina / Dzielnica              03. Ulica                                  04. Miejscowość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Główni wierzyciele uczestniczący w postępowaniu:</w:t>
            </w:r>
          </w:p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ognozy wyjścia z kryzysu finansowego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047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SPOSÓB UREGULOWANIA NALEŻNOŚCI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7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TUACJA ZDROWOTNA </w:t>
            </w:r>
            <w:r>
              <w:rPr>
                <w:szCs w:val="18"/>
              </w:rPr>
              <w:t xml:space="preserve">(Informacje np. o przewlekłej chorobie zobowiązanego lub konieczności sprawowania opieki nad przewlekle chorym członkiem rodziny, pozbawiającej zobowiązanego możliwości uzyskiwania dochodu umożliwiającego opłacenie należności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1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TKOWE INFORMACJE MOGĄCE MIEĆ WPŁYW NA ROZSTRZYGNIĘCIE WNIOSKU </w:t>
            </w:r>
            <w:r>
              <w:rPr>
                <w:szCs w:val="18"/>
              </w:rPr>
              <w:t xml:space="preserve">(Informacje np. o poniesieniu strat materialnych w wyniku klęski żywiołowej lub innego nadzwyczajnego zdarzenia powodujących, że opłacenie należności z tytułu składek mogłoby pozbawić zobowiązanego możliwości dalszego prowadzenia działalności, o sytuacji </w:t>
              <w:br/>
              <w:t xml:space="preserve">gdy opłacenie należności pozbawiłoby zobowiązanego i jego rodzinę możliwości zaspokojenia niezbędnych potrzeb życiowych itp.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3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ZAŁĄCZ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28" w:type="dxa"/>
            <w:gridSpan w:val="69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175" w:type="dxa"/>
            <w:gridSpan w:val="4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75" w:type="dxa"/>
            <w:gridSpan w:val="40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Miejscowość)</w:t>
            </w:r>
          </w:p>
        </w:tc>
        <w:tc>
          <w:tcPr>
            <w:tcW w:w="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Data: dd /mm/rrrr)</w:t>
            </w:r>
          </w:p>
        </w:tc>
        <w:tc>
          <w:tcPr>
            <w:tcW w:w="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TextBody"/>
        <w:spacing w:before="20" w:after="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624" w:right="624" w:gutter="0" w:header="51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3"/>
      <w:gridCol w:w="5436"/>
    </w:tblGrid>
    <w:tr>
      <w:trPr/>
      <w:tc>
        <w:tcPr>
          <w:tcW w:w="54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  <w:lang w:val="pl-PL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</w:r>
        </w:p>
      </w:tc>
      <w:tc>
        <w:tcPr>
          <w:tcW w:w="54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  <w:t xml:space="preserve">strona 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7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pl-PL"/>
            </w:rPr>
            <w:t>/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7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227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97" w:leader="none"/>
      </w:tabs>
      <w:spacing w:before="120" w:after="120"/>
      <w:ind w:left="227" w:hanging="227"/>
      <w:outlineLvl w:val="0"/>
    </w:pPr>
    <w:rPr>
      <w:rFonts w:ascii="Arial" w:hAnsi="Arial" w:eastAsia="MS ????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iCs w:val="false"/>
      <w:sz w:val="17"/>
      <w:szCs w:val="17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sz w:val="17"/>
      <w:szCs w:val="17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4">
    <w:name w:val="WW8Num2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MS ????" w:cs="Times New Roman"/>
      <w:b/>
      <w:bCs/>
      <w:smallCaps/>
      <w:sz w:val="16"/>
      <w:szCs w:val="16"/>
      <w:lang w:val="cs-CZ" w:bidi="ar-SA"/>
    </w:rPr>
  </w:style>
  <w:style w:type="character" w:styleId="Heading2Char">
    <w:name w:val="Heading 2 Char"/>
    <w:basedOn w:val="Domylnaczcionkaakapitu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Arial" w:hAnsi="Arial" w:eastAsia="MS ????" w:cs="Times New Roman"/>
      <w:b/>
      <w:bCs/>
      <w:smallCaps/>
      <w:spacing w:val="5"/>
      <w:kern w:val="2"/>
      <w:sz w:val="20"/>
      <w:szCs w:val="20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BodyText2Char">
    <w:name w:val="Body Text 2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SubtitleChar">
    <w:name w:val="Subtitle Char"/>
    <w:basedOn w:val="Domylnaczcionkaakapitu"/>
    <w:qFormat/>
    <w:rPr>
      <w:rFonts w:ascii="Calibri" w:hAnsi="Calibri" w:eastAsia="MS ????" w:cs="Times New Roman"/>
      <w:i/>
      <w:iCs/>
      <w:color w:val="4F81BD"/>
      <w:spacing w:val="15"/>
    </w:rPr>
  </w:style>
  <w:style w:type="character" w:styleId="BodyText3Char">
    <w:name w:val="Body Text 3 Char"/>
    <w:basedOn w:val="Domylnaczcionkaakapitu"/>
    <w:qFormat/>
    <w:rPr>
      <w:rFonts w:ascii="Arial" w:hAnsi="Arial" w:cs="Times New Roman"/>
      <w:b/>
      <w:i/>
      <w:sz w:val="16"/>
      <w:szCs w:val="16"/>
      <w:lang w:val="pl-PL"/>
    </w:rPr>
  </w:style>
  <w:style w:type="character" w:styleId="Tekstpodstawowy1ItalicZnak">
    <w:name w:val="Tekst podstawowy 1 Italic Znak"/>
    <w:basedOn w:val="BodyTextChar"/>
    <w:qFormat/>
    <w:rPr>
      <w:i/>
    </w:rPr>
  </w:style>
  <w:style w:type="character" w:styleId="Tekstpodstawowy2ItalicZnak">
    <w:name w:val="Tekst podstawowy 2 Italic Znak"/>
    <w:basedOn w:val="Tekstpodstawowy1ItalicZnak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SignatureChar">
    <w:name w:val="Signature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Arial" w:hAnsi="Arial" w:eastAsia="MS ????" w:cs="Arial"/>
      <w:b/>
      <w:bCs/>
      <w:smallCaps/>
      <w:spacing w:val="5"/>
      <w:kern w:val="2"/>
      <w:sz w:val="20"/>
      <w:szCs w:val="20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" w:hAnsi="Arial" w:cs="Arial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Ramki">
    <w:name w:val="Tytuł Ramki"/>
    <w:basedOn w:val="TextBody"/>
    <w:next w:val="TextBody"/>
    <w:qFormat/>
    <w:pPr/>
    <w:rPr>
      <w:b/>
    </w:rPr>
  </w:style>
  <w:style w:type="paragraph" w:styleId="Listanumerowana">
    <w:name w:val="Lista numerowana"/>
    <w:basedOn w:val="TextBody"/>
    <w:qFormat/>
    <w:pPr>
      <w:numPr>
        <w:ilvl w:val="0"/>
        <w:numId w:val="2"/>
      </w:numPr>
      <w:tabs>
        <w:tab w:val="clear" w:pos="709"/>
        <w:tab w:val="left" w:pos="227" w:leader="none"/>
      </w:tabs>
      <w:spacing w:before="120" w:after="120"/>
      <w:ind w:left="227" w:hanging="227"/>
    </w:pPr>
    <w:rPr>
      <w:sz w:val="18"/>
    </w:rPr>
  </w:style>
  <w:style w:type="paragraph" w:styleId="Tekstpodstawowy2">
    <w:name w:val="Tekst podstawowy 2"/>
    <w:basedOn w:val="TextBody"/>
    <w:qFormat/>
    <w:pPr>
      <w:spacing w:before="120" w:after="120"/>
    </w:pPr>
    <w:rPr>
      <w:sz w:val="18"/>
    </w:rPr>
  </w:style>
  <w:style w:type="paragraph" w:styleId="Listapunktowana">
    <w:name w:val="Lista punktowana"/>
    <w:basedOn w:val="TextBody"/>
    <w:qFormat/>
    <w:pPr>
      <w:numPr>
        <w:ilvl w:val="0"/>
        <w:numId w:val="3"/>
      </w:numPr>
      <w:tabs>
        <w:tab w:val="clear" w:pos="709"/>
        <w:tab w:val="left" w:pos="567" w:leader="none"/>
        <w:tab w:val="left" w:pos="624" w:leader="none"/>
      </w:tabs>
      <w:spacing w:before="120" w:after="120"/>
      <w:ind w:left="454" w:hanging="227"/>
      <w:contextualSpacing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????" w:cs="Calibri"/>
      <w:i/>
      <w:iCs/>
      <w:color w:val="4F81BD"/>
      <w:spacing w:val="15"/>
    </w:rPr>
  </w:style>
  <w:style w:type="paragraph" w:styleId="Tekstpodstawowy1Bold">
    <w:name w:val="Tekst podstawowy 1 Bold"/>
    <w:basedOn w:val="TextBody"/>
    <w:qFormat/>
    <w:pPr/>
    <w:rPr>
      <w:b/>
    </w:rPr>
  </w:style>
  <w:style w:type="paragraph" w:styleId="Tekstpodstawowy3">
    <w:name w:val="Tekst podstawowy 3"/>
    <w:basedOn w:val="Tekstpodstawowy2"/>
    <w:qFormat/>
    <w:pPr>
      <w:spacing w:before="60" w:after="60"/>
      <w:jc w:val="left"/>
    </w:pPr>
    <w:rPr>
      <w:b/>
      <w:i/>
    </w:rPr>
  </w:style>
  <w:style w:type="paragraph" w:styleId="Tekstpodstawowy1Italic">
    <w:name w:val="Tekst podstawowy 1 Italic"/>
    <w:basedOn w:val="TextBody"/>
    <w:qFormat/>
    <w:pPr/>
    <w:rPr>
      <w:i/>
    </w:rPr>
  </w:style>
  <w:style w:type="paragraph" w:styleId="Tekstpodstawowy2Italic">
    <w:name w:val="Tekst podstawowy 2 Italic"/>
    <w:basedOn w:val="Tekstpodstawowy1Italic"/>
    <w:qFormat/>
    <w:pPr>
      <w:spacing w:before="120" w:after="120"/>
    </w:pPr>
    <w:rPr>
      <w:sz w:val="18"/>
    </w:rPr>
  </w:style>
  <w:style w:type="paragraph" w:styleId="Listanumerowana2">
    <w:name w:val="Lista numerowana 2"/>
    <w:basedOn w:val="Listanumerowana"/>
    <w:qFormat/>
    <w:pPr>
      <w:numPr>
        <w:ilvl w:val="0"/>
        <w:numId w:val="4"/>
      </w:numPr>
      <w:tabs>
        <w:tab w:val="left" w:pos="227" w:leader="none"/>
        <w:tab w:val="left" w:pos="397" w:leader="none"/>
      </w:tabs>
    </w:pPr>
    <w:rPr/>
  </w:style>
  <w:style w:type="paragraph" w:styleId="Listanumerowana3">
    <w:name w:val="Lista numerowana 3"/>
    <w:basedOn w:val="Listanumerowana"/>
    <w:qFormat/>
    <w:pPr>
      <w:numPr>
        <w:ilvl w:val="0"/>
        <w:numId w:val="5"/>
      </w:numPr>
    </w:pPr>
    <w:rPr>
      <w:szCs w:val="18"/>
    </w:rPr>
  </w:style>
  <w:style w:type="paragraph" w:styleId="TytuInformacji">
    <w:name w:val="Tytuł Informacji"/>
    <w:basedOn w:val="Tekstpodstawowy1Bold"/>
    <w:qFormat/>
    <w:pPr>
      <w:spacing w:before="720" w:after="240"/>
      <w:jc w:val="center"/>
    </w:pPr>
    <w:rPr>
      <w:rFonts w:cs="Arial"/>
      <w:bCs/>
      <w:smallCaps/>
    </w:rPr>
  </w:style>
  <w:style w:type="paragraph" w:styleId="TekstInformacja">
    <w:name w:val="Tekst Informacja"/>
    <w:basedOn w:val="Tekstpodstawowy2"/>
    <w:qFormat/>
    <w:pPr>
      <w:spacing w:before="20" w:after="20"/>
      <w:contextualSpacing/>
    </w:pPr>
    <w:rPr>
      <w:sz w:val="17"/>
      <w:szCs w:val="17"/>
    </w:rPr>
  </w:style>
  <w:style w:type="paragraph" w:styleId="Listainformacja1">
    <w:name w:val="Lista informacja 1"/>
    <w:basedOn w:val="Listanumerowana"/>
    <w:next w:val="Listanumerowana3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40" w:leader="none"/>
      </w:tabs>
      <w:spacing w:lineRule="exact" w:line="180" w:before="0" w:after="0"/>
      <w:ind w:left="340" w:hanging="340"/>
      <w:contextualSpacing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>Lidia Szabelewska</dc:creator>
  <dc:description/>
  <cp:keywords/>
  <dc:language>en-US</dc:language>
  <cp:lastModifiedBy>agnieszka.jakubiec</cp:lastModifiedBy>
  <cp:lastPrinted>2013-10-24T14:23:00Z</cp:lastPrinted>
  <dcterms:modified xsi:type="dcterms:W3CDTF">2013-10-24T12:23:00Z</dcterms:modified>
  <cp:revision>6</cp:revision>
  <dc:subject/>
  <dc:title>DODAJ TYTUŁ</dc:title>
</cp:coreProperties>
</file>