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ły obliczania i przyznawania punkt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zniowie otrzymują do rozwiązania na etapie szkolnym tekst jednokrotnego wyboru, </w:t>
        <w:br/>
        <w:t xml:space="preserve">a na etapie wojewódzkim i centralnym test wielokrotnego wyboru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teście wielokrotnego wyboru</w:t>
      </w:r>
      <w:r>
        <w:rPr>
          <w:sz w:val="24"/>
          <w:szCs w:val="24"/>
        </w:rPr>
        <w:t xml:space="preserve"> jedna, dwie, trzy lub wszystkie odpowiedzi mogą być prawidłowe. Za każde prawidłowo rozwiązane pytanie uczeń może otrzymać 1 pkt, a w razie jakiejkolwiek pomyłki 0 pkt. Punkt przyznawany jest za udzielenie WSZYSTKICH poprawnych odpowie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kład: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ę Prezesa Zakładu Ubezpieczeń Społecznych sprawowali…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reneusz Sekuła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Anna Bańkowska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Hanna Suchocka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Aleksandra Wiktorow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awidłowe odpowiedzi to: </w:t>
      </w:r>
      <w:r>
        <w:rPr>
          <w:bCs/>
          <w:sz w:val="24"/>
          <w:szCs w:val="24"/>
        </w:rPr>
        <w:t>a), b), d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teście wielokrotnego wyboru, tylko w sytuacji gdy uczeń zaznaczy wszystkie 3 prawidłowe odpowiedzi otrzymuje 1 punkt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 każdym innym przypadku uczeń otrzymuje 0 punktów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4"/>
        <w:szCs w:val="24"/>
      </w:rPr>
    </w:pPr>
    <w:r>
      <w:rPr>
        <w:sz w:val="24"/>
        <w:szCs w:val="24"/>
      </w:rPr>
      <w:t>Załącznik nr 2</w:t>
    </w:r>
  </w:p>
  <w:p>
    <w:pPr>
      <w:pStyle w:val="Header"/>
      <w:spacing w:lineRule="auto" w:line="240"/>
      <w:jc w:val="right"/>
      <w:rPr>
        <w:sz w:val="24"/>
        <w:szCs w:val="24"/>
      </w:rPr>
    </w:pPr>
    <w:r>
      <w:rPr>
        <w:sz w:val="24"/>
        <w:szCs w:val="24"/>
      </w:rPr>
      <w:t>do Regulaminu Olimpiady „Warto wiedzieć więcej o ubezpieczeniach społecznych”</w:t>
    </w:r>
  </w:p>
  <w:p>
    <w:pPr>
      <w:pStyle w:val="Header"/>
      <w:spacing w:lineRule="auto" w:line="240" w:before="0" w:after="200"/>
      <w:jc w:val="right"/>
      <w:rPr/>
    </w:pPr>
    <w:r>
      <w:rPr>
        <w:sz w:val="24"/>
        <w:szCs w:val="24"/>
      </w:rPr>
      <w:t>Edycja: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48:00Z</dcterms:created>
  <dc:creator>Wierzchoń, Maria</dc:creator>
  <dc:description/>
  <dc:language>en-US</dc:language>
  <cp:lastModifiedBy>Makawczyk, Renata</cp:lastModifiedBy>
  <cp:lastPrinted>2014-08-06T14:21:00Z</cp:lastPrinted>
  <dcterms:modified xsi:type="dcterms:W3CDTF">2022-10-05T09:48:00Z</dcterms:modified>
  <cp:revision>2</cp:revision>
  <dc:subject/>
  <dc:title/>
</cp:coreProperties>
</file>