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;Calibri" w:hAnsi="Calibri;Calibri" w:eastAsia="UniversPro-Roman;Arial Unicode MS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Sprawozdanie z wykonania planu działalności Zakładu Ubezpieczeń Społecznych</w:t>
      </w:r>
      <w:r>
        <w:rPr>
          <w:rFonts w:eastAsia="UniversPro-Roman;Arial Unicode MS" w:cs="Calibri;Calibri" w:ascii="Calibri;Calibri" w:hAnsi="Calibri;Calibri"/>
          <w:sz w:val="28"/>
          <w:szCs w:val="28"/>
          <w:vertAlign w:val="superscript"/>
        </w:rPr>
        <w:t>1)</w:t>
      </w:r>
      <w:r>
        <w:rPr>
          <w:rFonts w:eastAsia="UniversPro-Roman;Arial Unicode MS"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bCs/>
          <w:sz w:val="28"/>
          <w:szCs w:val="28"/>
        </w:rPr>
        <w:t>za rok 2021</w:t>
      </w:r>
    </w:p>
    <w:p>
      <w:pPr>
        <w:pStyle w:val="Normal"/>
        <w:autoSpaceDE w:val="false"/>
        <w:spacing w:lineRule="auto" w:line="360"/>
        <w:rPr>
          <w:rFonts w:ascii="Calibri;Calibri" w:hAnsi="Calibri;Calibri" w:eastAsia="UniversPro-Roman;Arial Unicode MS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la działu/działów administracji rządowej: ................................................................................</w:t>
      </w:r>
      <w:r>
        <w:rPr>
          <w:rFonts w:eastAsia="UniversPro-Roman;Arial Unicode MS" w:cs="Calibri;Calibri" w:ascii="Calibri;Calibri" w:hAnsi="Calibri;Calibri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spacing w:lineRule="auto" w:line="360" w:before="240" w:after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CZĘŚĆ A: Realizacja najważniejszych celów w roku 2021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(w tej części sprawozdania należy wymienić cele wskazane w części A planu na rok, którego dotyczy sprawozdanie)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bCs/>
          <w:iCs/>
          <w:sz w:val="19"/>
          <w:szCs w:val="19"/>
        </w:rPr>
      </w:pPr>
      <w:r>
        <w:rPr>
          <w:rFonts w:cs="Calibri;Calibri" w:ascii="Calibri;Calibri" w:hAnsi="Calibri;Calibri"/>
          <w:b/>
          <w:bCs/>
          <w:iCs/>
          <w:sz w:val="19"/>
          <w:szCs w:val="19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2268"/>
        <w:gridCol w:w="1417"/>
        <w:gridCol w:w="1418"/>
        <w:gridCol w:w="2976"/>
        <w:gridCol w:w="53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e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jważniejsze planowane zadania służące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ajważniejsze podjęte zadania </w:t>
              <w:br/>
              <w:t>służące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2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eastAsia="UniversPro-Roman;Arial Unicode MS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Arial Unicode MS"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lanowa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artość 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iągnięcia 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iec roku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tórego dotycz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prawo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iągnię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artość 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iec roku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tórego dotycz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prawozdani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trzymanie zdolności do wypłaty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skaźnik ściągalności</w:t>
            </w:r>
          </w:p>
          <w:p>
            <w:pPr>
              <w:pStyle w:val="Normal"/>
              <w:spacing w:lineRule="auto" w:line="360" w:before="60" w:after="0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wielkość wpływów na poczet należności z tytułu składek w stosunku do przypisu składek - obejmuje Ubezpieczenia Społeczne, UZ, FGŚP, FP, FS i FEP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0,7%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ntynuacja współpracy na poziomie lokalnym z organami skarbowymi, w celu ustalenia najskuteczniejszych metod dochodzenia należności, a także dążenie do efektywniejszej współpracy pomiędzy organami dochodzącymi należności publicznoprawne, w tym w zakresie usuwania barier interpretacyjnych.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ozbudowa narzędzia informatycznego wspierającego realizację zadań związanych z przymusowym dochodzeniem należności oraz zabezpieczeniami, z uwzględnieniem zmian legislacyjnych oraz konieczności zapewnienia współdziałania pomiędzy systemami i rejestrami ZUS oraz innych instytucji.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ealizacja projektu dotyczącego utworzenia Centrów Obsługi Wniosków o Ulgę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formowanie płatników o saldzie i rozliczeniu wpłat zaksięgowanych na koncie w danym rok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ozwijanie narzędzi wspierających podejmowanie działań związanych z dochodzeniem należności w celu zapobiegania przedawnieniu należnoś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ealizacja Programu Stabilizacji Prac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powszechnianie dobrowolnej spłaty należności, szczególnie w okresie pandemii COVID-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wadzono współpracę na poziomie lokalnym oddziałów ZUS z organami skarbowymi w obszarze dochodzenia należności. Z uwagi na epidemię COVID-19 kontakty utrzymywane były w postaci telefonicznej lub korespondencji mailowej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d 2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osowano aplikacje w obszarze dochodów wspierające realizację obowiązków ustawowych wynikających ze zmienionych przepisów ustawy o postępowaniu egzekucyjnym w administracji w zakresie kosztów egzekucyjnych. Prowadzono prace projektowe nad dostosowaniem docelowego narzędzia informatycznego (FW)  do obowiązujących przepisów prawa w tym zakres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 kwietnia 2021 r. utworzone zostały Centra Obsługi Wniosków o Ulgę, obsługujące wnioski o udzielenie ulgi na należności z tytułu składek, nienależnie pobrane świadczenia oraz ulgi w postępowaniach egzekucyjnych. Wszystkie wnioski, które wpłynęły do ZUS od 1 czerwca 2021 r. są rozpatrywane w 10 Centrach. Centralizacja i odmiejscowienie obsługi tych zadań pozwoli na podniesienie jakości świadczonych usług oraz zapewnienie jednolitości podejmowanych przez ZUS rozstrzygnięć. Takie rozwiązanie zapewni jeszcze większą standaryzację rozstrzygnięć w sprawach o ulgi oraz wzmocni nadzór nad realizacją zadań w tym zakres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d 4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 styczniu 2021 r. wysłano około 2,5 mln zawiadomień do płatników składek, w tym do ponad 400 tys. płatników z saldem WN. Zawiadomienia dotyczyły informacji o saldzie i rozliczeniu wpłat za rok 2020 (w podziale na fundusz, składki, odsetki za zwłokę, inne należności). Wysyłane corocznie zawiadomienia do płatników składek mają na celu informowanie płatników składek o saldzie konta, zaś w przypadku zadłużenia - o możliwości jego spłaty w formie ulgi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d 5.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 III kwartale 2021 r. w  aplikacji PWI wdrożono zmiany umożliwiające typowanie do obsługi kont z saldem WN na dzień wznowienia prowadzenia działalności gospodarczej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d 6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kończono realizację Programu Stabilizacji Pracy w komórkach dochodów w zakresie celów kluczowych i strategicznych. W 2022 r. prowadzony będzie systematyczny monitoring stopnia obsługi kont płatników składek oraz realizacji indywidualnych celów oddziałow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d 7.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 pismach kierowanych do dłużników ZUS wskazywano na możliwość rozłożenia zadłużenia na raty, a także informowano o możliwości kontaktu i uzyskania wsparcia doradcy ds. ulg i umorzeń.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erminowa wypłata świadcze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skaźnik terminowości wypłat świadczeń krótkoterminowych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spraw wypłatowych wszystkich świadczeń krótkoterminowych załatwionych w ustawowym terminie w stosunku do łącznej liczby załatwionych spraw wypłatowych świadczeń krótkoterminowych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9,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Bieżące monitorowanie terminowości wypłat świadczeń krótkoterminowych na podstawie sprawozdań statystycznych i raportów dziedzinowych oraz podejmowanie działań naprawczych w przypadku wystąpienia ryzyka nieosiągnięcia przez poszczególne oddziały ZUS planowanej wartości wskaźnik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awanie wytycznych i wyjaśnień dla oddziałów ZUS oraz publikacji dla klientów Zakładu, w tym płatników składek, dotyczących zmian przepisów w zakresie zasiłków z ubezpieczeń społecznych. Przeprowadzanie w razie konieczności instruktaży i szkoleń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kresowa analiza procesu „Obsługa świadczeń krótkoterminowych” w kontekście identyfikacji „wąskich gardeł” w jego przebiegu oraz optymalizacja procesu i obowiązującej procedury w celu wyeliminowania ryzyka nieosiągnięcia założonego poziomu wskaźnika.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racowanie i cykliczne przekazywanie oddziałom ZUS raportu dotyczącego czasu poszczególnych etapów obsługi spraw o zasiłki, z uwzględnieniem poszczególnych komórek uczestniczących w procesie, w celu identyfikacji „wąskich gardeł”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Cykliczne przekazywanie oddziałom ZUS raportu spraw zagrożonych nieterminową realizacją w celu podjęcia przez oddziały działań odpowiednich do stanu spraw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alizowanie funkcjonalności aplikacji zasiłkowych i dostosowanie ich działania do zmian przepisów oraz zlecanie wprowadzania zmian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ożenie modyfikacji zapewniającej integrację aplikacji zasiłkowych z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plikacją Elektroniczna Platforma Wymiany Danych w celu zmniejszenia pracochłonności związanej m.in. z zakładaniem spraw, wprowadzaniem danych i przydzielaniem spraw poszczególnym pracowniko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plikacją świadczeniową, SAP oraz z aplikacjami dochodowymi w zakresie windykacji, w celu skrócenia czasu przekazywania informacji (dokumentów) pomiędzy komórkami zasiłków a innymi komórkami uczestniczącymi w procesie.</w:t>
            </w:r>
          </w:p>
          <w:p>
            <w:pPr>
              <w:pStyle w:val="Normal"/>
              <w:autoSpaceDE w:val="false"/>
              <w:spacing w:lineRule="auto" w:line="360"/>
              <w:ind w:left="71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71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ożenie modyfikacji automatyzującej częściowo proces przyznawania i wypłaty części spraw zasiłkow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anie okresowych kontroli funkcjonalnych w komórkach zasiłk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lecanie systematycznego nadzoru i monitoringu obsługi spraw przez osoby nadzorujące pracę w komórkach zasiłkó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wadzono systematyczny monitoring wskaźnika terminowości wypłat świadczeń krótkoterminowych oraz przyczyn przedłużających się postępowań na podstawie cotygodniowych raportów spraw niezałatwionych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zekazywano na bieżąco (3 razy w tygodniu) oddziałom ZUS zestawienia dotyczące stanu realizacji oraz statusu spraw zasiłkowych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awano polecenia realizacji zadań należących do właściwości danego oddziału ZUS przez inny oddział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wadzono analizy obciążenia pracą pracowników wydziałów zasiłków w poszczególnych oddziałach ZUS pod kątem zapewnienia równomiernego przydziału spraw we wszystkich oddziałach ZUS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ano  wytyczne Członka Zarządu Zakładu nadzorującego Pion Świadczeń i Orzecznictwa dotyczące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stalania prawa do świadczeń w razie choroby i macierzyństwa w związku z możliwością wystąpienia płatników składek oraz zleceniobiorców z wnioskiem o zwolnienie ze składek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sad ustalania odsetek od nienależnie pobranych świadczeń w razie choroby i macierzyństwa oraz innych zmian w zakresie nienależnie pobranych świadczeń, a także ustalania prawa do świadczeń z ubezpieczenia wypadkowego w związku z wejściem w życie z dniem 18 września 2021 r. niektórych przepisów ustawy z dnia 24 czerwca 2021 r. o zmianie ustawy o systemie ubezpieczeń społecznych oraz niektórych innych usta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jaśnień do ustawy z dnia 24 czerwca 2021 r. o zmianie ustawy o systemie ubezpieczeń społecznych oraz niektórych innych ustaw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dzielano bieżących  wyjaśnień oddziałom ZUS i płatnikom składek, m.in. w zakresie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stalenia podstawy wymiaru zasiłku chorobowego dla pielęgniarek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warantanny/izolacji strażnika miejskiego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datkowego zasiłku opiekuńczego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awa do zasiłku opiekuńczego w przypadku, gdy nie dochodzi do całkowitego zamknięcia placówk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stalania prawa do zasiłku opiekuńczego z tytułu konieczności sprawowania opieki nad dziećmi lub innymi członkami rodziny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formacji o elektronicznej formie zaświadczeń lekarskich o niezdolności do pracy w Niemcze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zekazywano informacje dla klientów ZUS za pośrednictwem strony internetowej 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Cs/>
                  <w:color w:val="000000"/>
                  <w:sz w:val="22"/>
                  <w:szCs w:val="22"/>
                  <w:u w:val="none"/>
                </w:rPr>
                <w:t>www.zus.pl</w:t>
              </w:r>
            </w:hyperlink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, w zakresie prawa do świadczeń pieniężnych w razie choroby i sprawowania opieki, ich wysokości oraz niezbędnych dokumentów, w związku ze zmianami przepisów z zakresu zasiłk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wadzono bieżącą obsługę wniosków o zmianę w procesie z zakresu zasiłków oraz analizy innych zmian optymalizacyjnych do procedury do procesu „Obsługa świadczeń krótkoterminowych”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e względu na dodatkowe kluczowe zadania związane z epidemią i realizacją tarcz antykryzysowych, odstąpiono tymczasowo od realizacji pełnych raportów dotyczących czasu poszczególnych etapów obsługi wniosków o zasiłki. Do oddziałów ZUS kierowane były bieżące raporty dotyczące liczby i statusu spraw zasiłkowych, w oparciu o które wskazywane były "wąskie gardła”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kazywano oddziałom ZUS tygodniowe zestawienia spraw przeterminowanych w danym tygodniu oraz zagrożonych nieterminową realizacją w tygodniu następny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6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prowadzono zmiany funkcjonalne w aplikacjach zasiłkowych, usprawniające proces obsługi spraw, m.in. w zakres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ntroli prawidłowości wykorzystywania zwolnień lekarskich od pracy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eryfikacji wymiaru etatu w sprawie, dołączania ubezpieczenia do sprawy, wprowadzenia kwalifikacji podstawy wymiaru zasiłku/świadczenia w stosunku do kwoty minimalnego wynagrodzenia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utomatycznego pobierania danych do sprawy z wybranych dokumentów przekazywanych przez PUE ZUS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dokumentów zasiłkowych wpływających przez PUE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utomatycznej weryfikacji danych spadkobiercy i danych podmiotu w sprawach o zasiłek pogrzebowy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wadzenia akcji podatkowej za 2021 r. oraz weryfikacji danych podczas akcji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osowania aplikacji do ustawy z dnia 10 maja 2018 r. o zmianie ustawy o rehabilitacji zawodowej i społecznej oraz zatrudnianiu osób niepełnosprawnych oraz niektórych innych ustaw (Dz. U. z 2018 r. poz. 1076), w zakresie nowego wymiaru zasiłku opiekuńczego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większenia nadzoru i monitoringu nad działaniami użytkowników w aplikacjach w celu zapobiegania nadużyciom, wypłacie nienależnych świadczeń oraz nieuprawnionemu dostępowi do danych w obszarze świadczeń krótkoterminowych. 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integrowano aplikację zasiłkową (BC) z Elektroniczną Platformą Wymiany Danych (EPWD), co pozwoliło na  automatyzację procesu obsługi spraw o zasiłek chorobowy i opiekuńczy, w tym w zakresie wniosków składanych poprzez PUE ZUS. Opracowano koncepcję integracji aplikacji zasiłkowych z SAP oraz z aplikacjami dochodowymi w zakresie windykacji, w celu skrócenia czasu przekazywania informacji (dokumentów) pomiędzy komórkami zasiłków a innymi komórkami uczestniczącymi w procesie. Prace projektowe nad wdrożeniem zmian zostaną uruchomione w 2022 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8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 2021 r. zaimplementowano  mechanizm automatu zasiłkowego, który dla wybranych typów spraw dokonuje automatycznego ich rozpatrywania, łącznie z przekazaniem do wypłaty. W 2021 r. rozwijano funkcjonalności wdrożonego narzędzia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9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e względu na obowiązujący stan epidemii w związku z COVID-19 oraz obciążenie pracowników komórek zasiłków większą liczbą zadań, w 2021 r. nie prowadzono kontroli funkcjonal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0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ierowano zalecenia do kadry kierowniczej w oddziałach ZUS w zakresie bieżącego nadzoru nad realizacją zadań oraz monitorowania sytuacji kadrowej w komórkach zasiłków. Przekazywano także cykliczne zestawienia dotyczące stanu spracowania spraw zasiłkowych, zaległości i dynamiki obsługi spr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erminowa wypłata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eastAsia="Calibri;Calibri" w:cs="Calibri;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wniosków o świadczenia emerytalno-rentowe załatwionych w ustawowym terminie w stosunku do łącznej liczby załatwionych wnioskó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8,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prawidłowej i terminowej realizacji świadczeń poprzez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sparcie merytoryczne pracowników TJO ZUS, w tym w obsłudze indywidualnych spraw o precedensowym charakterze oraz skomplikowanym stanie faktycznym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awanie wytycznych, w tym dla wprowadzonych zmian legislacyjnych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ygotowanie systemów informatycznych wspomagających przyznawanie i wypłatę świadczeń, w tym do zmian legislacyjnych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dzór i monitorowanie spraw realizowanych w centrach kompetencyjnych, w obszarze świadczeń długoterminowych, w tym świadczeń wyjątkowych i rodzicielskich świadczeń uzupełniających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ygotowanie instrukcji i trybów obsługi spraw w systemach informaty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owanie terminowości realizacji wniosków emerytalno-rentow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dentyfikowanie i zgłaszanie (inicjowanie) potrzeb w zakresie zmian legislacyjnych wspierających zwiększanie efektywności realizacji zadań dotyczących przyznawania i wypłaty świadczeń długoterminowych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dostępnianie i bieżące aktualizowanie informacji z zakresu świadczeń długoterminowych dla pracowników i klientów ZUS za pośrednictwem elektronicznych kanałów informacyj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ymalizacja funkcjonalności aplikacji wspomagających realizację zadań w zakresie przyznawania i wypłaty świadczeń długoterminowych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ymalizacja procesów i wewnętrznych aktów prawnych w obszarze świadczeń długoterminowych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anie okresowych kontroli funkcjonalnych (w przypadku zmiany sytuacji epidemiologicznej w związku z COVID-19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pracowano wytyczne Członka Zarządu nadzorującego Pion Świadczeń i Orzecznictwa, w tym w zakresie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kcji podatkowej za 2020 r.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stalania od dnia 1 marca 2021 r. prawa i wysokości świadczenia uzupełniającego dla osób niezdolnych do samodzielnej egzystencji oraz świadczenia wyrównawczego dla działaczy opozycji antykomunistycznej oraz osób represjonowanych z powodów politycznych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aloryzacji świadczeń emerytalno-rentowych od dnia 1 marca 2021 r.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ealizacji przepisów ustawy z dnia 30 marca 2021 r. o zmianie ustawy o działaczach opozycji antykomunistycznej oraz osobach represjonowanych z powodów politycznych oraz niektórych innych usta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sad uwzględniania - przy ustalaniu emerytur górniczych -  okresów czasowego oddelegowania pracowników, wykonujących pracę górniczą, do prac przy zwalczaniu epidemii w ramach wsparcia działania szpitali w związku z COVID 19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ktualizacji katalogu zdarzeń uznawanych za wyjaśnienie ostatniej okoliczności niezbędnej do wydania decyzji w rozumieniu art. 118 ust. 1 ustawy z dnia 17 grudnia 1998 r. o emeryturach i rentach z FUS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jednolitego przeprowadzenia akcji przyznania i wypłaty dodatkowego rocznego świadczenia pieniężnego, przysługującego na podstawie przepisów ustawy z dnia 21 stycznia 2021 r. o kolejnym w 2021 r. dodatkowym rocznym świadczeniu pieniężnym dla emerytów i rencist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ealizacji przepisów ustawy z dnia 24 czerwca 2021 r. o zmianie ustawy o systemie ubezpieczeń społecznych oraz niektórych innych usta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ealizacji przepisów ustawy z dnia 1 października 2021 r. o zmianie ustawy o funkcjonowaniu górnictwa węgla kamiennego oraz niektórych innych usta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ealizacji przepisów ustawy z dnia 29 października 2021 r. o zmianie ustawy o podatku dochodowym od osób fizycznych, ustawy o podatku dochodowym od osób prawnych oraz niektórych innych ustaw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ukcesywnie modyfikowano aplikacje w związku z wdrażanymi zmianami legislacyjnymi w zakresie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aloryzacji świadczeń w 2021 r.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bsługi dodatkowego rocznego świadczenia pieniężnego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świadczenia wyrównawczego dla działaczy opozycji antykomunistycznej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możliwienia ustalania prawa i wysokości emerytur górniczych pracownikom górnictwa z uwzględnieniem okresu czasowego oddelegowania do prac przy zwalczaniu epidemii w ramach wsparcia działania szpitali w związku z COVID-19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tzw. emerytury czerwcowej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kolejnego dodatkowego rocznego świadczenia pieniężnego, tzw. 14 emerytur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miany w naliczaniu zaliczki na podatek i składki na ubezpieczenie zdrowotne od świadczeń emerytalno-rentowych zgodnie z Polskim Łade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a prawidłowego obliczania podatku należnego od osiągniętych dochodów w 2022 roku od wypłaconych świadczeń dla emerytów i rencistów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potrąceń i egzekucj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potrąceń dodatku solidarnościowego oraz świadczeń postojow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en-US"/>
              </w:rPr>
              <w:t>Opracowano instrukcje i tryby obsługi spraw w systemach informatycznych w zakresie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i rent socjalnych występujących w zbiegu z rentą rodzinną w związku z nowymi zasadami zawieszania i zmniejszania rent socjalnych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bsługi wniosków o świadczenie wyrównawcze dla osoby uprawnionej do wcześniejszej emerytury z tytułu opieki nad dzieckiem wymagającym stałej opieki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kazywano instrukcje i filmy instruktażowe dla użytkowników w zakresie zmian wprowadzanych w systemach informatycznych, udostępniono dodatkowe narzędzie usprawniające pracę w zakresie tworzenia pism do potrąceń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dzielano bieżącego wsparcia merytorycznego pracownikom oddziałów ZUS przy obsłudze wniosków emerytalno-rentowych w zakresie zagadnień o skomplikowanym stanie faktycznym i prawnym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ono szkolenia dotyczące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stalenia wysokości emerytury z zastosowaniem przepisów art. 55 i 55a ustawy emerytalnej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sad wypełniania sprawozdania z przeprowadzonej przez komórki wypłat świadczeń emerytalno-rentowych weryfikacji rejestrów nadpłat, odstąpień i ulg oraz rejestrów niedopłat i jej wynikach oraz weryfikacji rejestru spraw nie podlegających weryfikacji z uwagi na upływ terminu na uchylenie/zmianę decyzji lub zastosowanie zasady proporcjonalności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wadzono bieżący nadzór i monitoring wpływu i stopnia realizacji wniosków w Centrach Obsługi Emerytur Pomostowych oraz Centrach Obsługi Wniosków o Ustalenie Przebiegu Ubezpieczeni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bieżący nadzór i monitoring wpływu i stopnia realizacji wniosków w Centrum Obsługi Świadczeń Wyjątkowych oraz Centrum Obsługi Korespondencji w sprawach Emerytalno-Rentow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bieżący monitoring terminowości realizacji wniosków emerytalno-rentowych w oparciu o analizę informacji statystycznych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 II kwartału 2021 r. wprowadzono: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cykliczne analizowanie danych z przeprowadzonych w oddziałach weryfikacji spraw zamiennych,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cykliczne analizowanie spraw wpisanych do rejestru 114B, w którym odnotowywane są sprawy niepodlegające weryfikacji z uwagi na upływ terminu na uchylenie/zmianę decyzji lub zastosowanie zasady proporcjonalności,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owanie rozliczania świadczeń przyznawanych w kwocie zaliczkow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ygotowano, w ramach programu strategicznego ,,Automatyzacja i elektronizacja świadczeń emerytalno-rentowych” (tzw. e-emerytury) następujące projekty przepisów: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jekt ustawy o zmianie ustawy o emeryturach i rentach z Funduszu Ubezpieczeń Społecznych oraz niektórych innych ustaw,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miana rozporządzenia w sprawie szczegółowych zasad zmniejszania lub zawieszania emerytur i rent,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miana rozporządzenia w sprawie postępowania o świadczenia emerytalno-rentowe,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miana rozporządzenia w sprawie wzoru legitymacji emeryta-rencisty oraz trybu jej wydawania, wymiany lub zwrotu (wdrożenie mLegitymacji),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miana rozporządzenia w sprawie przyznawania renty socjalnej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spółpracowano z obszarem dochodów przy opracowaniu projektu ustawy o zmianie ustawy o systemie ubezpieczeń społecznych oraz niektórych innych ustaw w ramach projektu strategicznego „Automatyzacja rozliczeń z płatnikami składek” (tzw. e-rozliczenia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pracowano i udostępniono świadczeniobiorcom na PUE ZUS i na stronie www.zus.pl aktualne wnioski oraz druki, m.in. wniosek o podjęcie wypłaty świadczenia (EPWS), wniosek o dodatek pielęgnacyjny (EDP), wniosek o świadczenie wyrównawcze dla działacza opozycji antykomunistycznej/osoby represjonowanej z powodów politycznych (ESWK), wniosek/wycofanie wniosku o niesporządzanie rocznego obliczenia podatku oraz zaktualizowano treść pozostałych wniosków/oświadczeń z zakresu podatków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nioski emerytalno-rentowe na PUE ZUS zaktualizowano i udostępniono w zmienionej technologii z Flex na HTML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5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dostępniono oprogramowanie umożliwiające pobieranie okresów stażowych oraz podstaw wymiaru z konta ubezpieczonego dla celów podwyższenia emerytur do kwoty świadczenia najniższego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ozpoczęto prace optymalizujące i poprawiające jakość działania aplikacji świadczeniowej (E2) 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6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bieżącą obsługę wniosków o zmianę w procesach z zakresu obsługi świadczeń długoterminowych oraz analizy innych zmian optymalizacyjnych do procedu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ono 8 kontroli funkcjonalnych, które z uwagi na trwającą pandemię zostały przeprowadzone w trybie zdalnym. Przeprowadzono 2 kontrole funkcjonalne z zakresu obsługi wniosków o emerytury ustalane według zreformowanych zasad, 3 kontrole z zakresu oceny prawidłowości ustalania prawa i wysokości świadczeń długoterminowych, w tym oceny prawidłowości załatwienia wniosków o renty z tytułu niezdolności do pracy, w tym renty wypadkowej i renty z tytułu choroby zawodowej oraz 3 kontrole z zakresu prawidłowości realizacji decyzji w sprawach świadczeń w trybie szczególnym oraz prawidłowości kompletowania wniosków o świadczenie przyznawane przez Prezesa Zakła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erminowa wypłata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skaźnik terminowości realizacji wniosków o międzynarodowe świadczenia emerytalno-rentowe (podlegające koordynacji unijnej i bilateralnej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wniosków o międzynarodowe świadczenia emerytalno-rentowe podlegające koordynacji załatwionych w ustawowym terminie w stosunku do łącznej liczby załatwionych wniosków o międzynarodowe świadczenia emerytalno-rentow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en-US"/>
              </w:rPr>
              <w:t>≥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en-US"/>
              </w:rPr>
              <w:t>98,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prawidłowej i terminowej realizacji obsługi wniosków o świadczenia międzynarodowe po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hanging="357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alizę informacji wynikających ze skarg i interwencj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hanging="357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alizę danych zawartych w sprawozdaniach statystycznych i dostępnych raport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hanging="357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awanie wytycznych i wyjaśnień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hanging="357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bieżącego wsparcia merytorycznego pracownikom komórek świadczeń międzynarodowych w zakresie przepisów prawa krajowego i międzynarodowego oraz nowej aplikacji EESSI, mających na celu m.in. poprawę kompleksowości i terminowości prowadzonych w tych komórkach postępowań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Monitorowanie terminowości realizacji wniosków o świadczenia międzynarodowe.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anie kontroli funkcjonalnych zwierzchnich oraz podejmowanie ewentualnych działań mających na celu wyeliminowanie ujawnionych nieprawidłowości oraz zmierzających do usprawnienia procesu obsługi świadczeń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ymalizacja procesów i obowiązujących procedur oraz wewnętrznych aktów prawnych zdefiniowanych w obszarze świadczeń międzynarodowych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równomiernego obciążenia pracą jednostek realizujących umowy międzynarodowe, w tym dokonywanie zmian organizacyjnych polegających m.in. na czasowym przeniesieniu części zadań z jednostek najbardziej obciążonych, w których istnieje ryzyko nieterminowej realizacji zadań do innych jednostek, lub powołanie nowych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ażanie nowych porozumień pomiędzy ZUS a zagranicznymi instytucjami ubezpieczeniowymi w zakresie elektronicznej wymiany danych, w tym wymiany danych o zgonach świadczeniobiorców, a tym samym ograniczenie wysyłania dokumentów w wersji papierowej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anie akcji sprawdzania istnienia dalszego prawa do świadczeń (poświadczenia życia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360"/>
              <w:ind w:left="317" w:hanging="317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konywano analiz otrzymywanych skarg i interwencji klientów, a w przypadkach, w których stwierdzono ich zasadność, m.in. w zakresie nieprawidłowego zastosowania obowiązujących procedur postępowania lub nieterminowości załatwiania spraw, kierowano do właściwych komórek świadczeń międzynarodowych (RUM) odpowiednie zalecenia mające na celu usunięcie przyczyn nieprawidłowości, a także wzmożenie nadzoru przy załatwianiu spraw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360"/>
              <w:ind w:left="317" w:hanging="317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ano wytyczne Członka Zarządu nadzorującego Pion Świadczeń i Orzecznictwa, w szczególności dotycząc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lejnego w 2021 r. dodatkowego rocznego świadczenia pieniężnego dla emerytów i rencistów w kontekście rozporządzenia (WE) nr 883/2004 oraz łączących Polskę dwustronnych umów o zabezpieczeniu społecznym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tosowania umowy o zabezpieczeniu społecznym między Rzecząpospolitą Polską a Republiką Turcji w zakresie świadczeń emerytalno-rent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tosowania umowy o zabezpieczeniu społecznym między Rzecząpospolitą Polską a Państwem Izrael w zakresie świadczeń emerytalno-rent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aloryzacji/podwyższenia emerytur i rent od dnia 1 marca 2021 r. w zakresie właściwości komórek RUM w oddziałach ZUS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360"/>
              <w:ind w:left="360" w:hanging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Na wniosek komórek RUM kierowano do zagranicznych instytucji łącznikowych interwencje i ponaglenia w sprawach długotrwale rozpatrywanych przez zagraniczne instytucje właściwe, w tym ponaglenia o nadesłanie formularzy i informacji niezbędnych do rozpatrzenia uprawnień do polskich świadczeń emerytalno-rentowych.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indywidualnych sprawach, w których zachodziła potrzeba przeprowadzenia międzynarodowego postępowania w celu prawidłowego ustalenia polskich świadczeń, kierowano wnioski i zapytania do zagranicznych instytucji łącznikowych o udzielenie pomocy w tym zakres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ramach nadzoru nad stanem realizacji spraw przez komórki RUM na bieżąc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konywano analiz informacji i sprawozdań o wykonaniu zadań przez komórki RU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konywano analiz informacji dotyczących terminowości wydawanych decyzji emerytalno-rentowych oraz wypłaty odsetek za opóźnienia w przyznaniu i wypłacie świadczeń, w tym przyczyn uniemożliwiających komórkom RUM terminową obsługę wniosków.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niki tych działań stanowiły podstawę do podejmowania decyzji zarządczych mających na celu optymalizację przebiegu procesów obsługi wniosków o świadczenia międzynarodow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ono kontrole funkcjonalne zwierzchnie w 2 komórkach RUM w zakresie prawidłowości i terminowości realizacji procesu obsługi wniosków o świadczenia międzynarodowe, w wyniku których sformułowano pouczenia, mające na celu wyeliminowanie ujawnionych nieprawidłowości,  skutkujących m.in. nieterminową obsługą wniosk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360"/>
              <w:ind w:left="284" w:hanging="284"/>
              <w:rPr/>
            </w:pPr>
            <w:bookmarkStart w:id="0" w:name="_Hlk94602632"/>
            <w:bookmarkEnd w:id="0"/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osowano Aplikację Krajową EESSI (AKE) do nowej wersji oprogramowania RINA2020 dostarczonego przez Komisję Europejską oraz przygotowano zmiany optymalizacyjne w AKE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kończono prace nad określeniem zmian do dalszej automatyzacji procesów w aplikacji świadczeniowej (E2), w zakresie spraw emerytalno-rentowych oraz integracji z EPWD (II etap automatyzacji), w ramach których określono wymagania dla zmian, przeprowadzono postępowanie przetargowe i wyłoniono wykonawcę modyfikacji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ożono w systemie KSI ZUS modyfikację aplikacji wspomagających przyznanie i wypłatę świadczeń emerytalno-rentowych podlegających koordynacji w komórkach RUM, w 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sługę dodatkowego świadczenia pieniężnego dla emerytów i rencistów uprawnionych do świadczeń podlegających koordynacj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mponent potrąceń, w zakresie m.in. obsługi potrąceń z tytułu roszczeń zwrotnych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360"/>
              <w:ind w:left="284" w:hanging="284"/>
              <w:rPr/>
            </w:pPr>
            <w:bookmarkStart w:id="1" w:name="_Hlk94602632"/>
            <w:bookmarkEnd w:id="1"/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osowano aplikację SWIM do obsługi formularzy unijnych w zakresie wymiany danych z państwami UE, które nie wdrożyły elektronicznej wymiany w ramach systemu EESS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5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360"/>
              <w:ind w:left="317" w:hanging="283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IV kwartale 2021 r. zostały przeprowadzone rozmowy polskiej i holenderskiej instytucji ubezpieczeniowej UWV, dotyczące zagadnień wynikających z bieżącej współpracy instytucji właściwych przy realizacji przepisów o koordynacji systemów zabezpieczenia społecznego. Podjęto ustalenia mające na celu usprawnienie współpracy w zakresie obsługi rent z tytułu niezdolności do pracy.</w:t>
            </w:r>
          </w:p>
          <w:p>
            <w:pPr>
              <w:pStyle w:val="Normal"/>
              <w:autoSpaceDE w:val="false"/>
              <w:spacing w:lineRule="auto" w:line="360"/>
              <w:ind w:left="317" w:hanging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oblemy proceduralne, jakie pojawiły się w związku z realizacją spraw z zakresu międzynarodowych świadczeń emerytalno-rentowych, były wyjaśniane na bieżąco w drodze korespondencji mailowej z instytucjami zagranicznymi. 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360"/>
              <w:ind w:left="317" w:hanging="317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związku z zapytaniami zgłaszanymi przez komórki RUM, udzielano wyjaśnień proceduralnych, w tym związanych z obsługą spraw w ramach EESS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6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317" w:hanging="283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ono analizę sytuacji komórek RUM w zakresie realizacji zadań, w wyniku której w celu zapewnienia terminowej realizacji wniosków o świadczenia emerytalno-rentowe podlegające koordynacji unijnej podjęto następujące działa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kierowano część wniosków o świadczenia emerytalno-rentowe, należące do właściwości komórki RUM w Oddziale w Częstochowie do realizacji przez komórkę RUM w I Oddziale w Łodz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kontynuowano prace nad utworzeniem dedykowanej komórki potwierdzania okresów w Oddziale w Bielsku-Białej, której powierzona zostanie obsługa spraw o potwierdzanie dla niemieckich i austriackich instytucji ubezpieczeniowych polskich okresów składkowych i nieskładkowych, o które instytucje te występują dla celów ustalenia zagranicznej emerytury hipotetycznej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ind w:left="601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na bieżąco elektroniczną wymianę danych o zgonach osób pobierających polskie świadczenia zamieszkałych za granicą z instytucją: niemiecką, brytyjską, chorwacką, duńską, holenderską, szwedzką oraz włoską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8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związku z pandemią COVID-19 i istniejącymi ograniczeniami w dostępie do instytucji zagranicznych, które są upoważnione do potwierdzania podpisu klienta, wstrzymano wysyłkę do klientów formularzy ,,Oświadczeń emeryta/rencisty zamieszkałego za granicą o istnieniu dalszego prawa do świadczenia’’. Kontrola uprawnień realizowana była natomiast na bieżąco w formie elektronicznej wymiany danych z instytucjami, z którymi zawarto odpowiednie porozumi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erminowa wypłata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wypłat I i II transz dofinansowania zrealizowanych w terminie wynikającym z umowy o dofinansowanie do łącznej liczby zrealizowanych wypła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en-US"/>
              </w:rPr>
              <w:t>99,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udzielanie wsparcia merytorycznego pracownikom, którzy obsługują wnioski o dofinansowanie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osowanie systemów informatycznych wspomagających obsługę wniosków o dofinansowani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dzór i monitorowanie spraw realizowanych w Centrum Dofinansowania Płatnik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owanie terminowej wypłaty I transzy i II transzy dofinansowania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ymalizacja procesów i wewnętrznych aktów prawnych w obszarze dofinansowania płatników składek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anie okresowych kontroli funkcjonaln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Na bieżąco udzielano wyjaśnień pracownikom Centrum Dofinansowania Płatników (CDP) w zakresie obsługi wniosków o dofinansowanie.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celu ujednolicenia trybu obsługi wniosków o dofinansowanie przez CDP opracowano i przekazano do stosowania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Katalog wzorów podstaw prawnych i uzasadnień zamknięcia wniosków o dofinansowanie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standaryzowane interaktywne formularze stosowane na etapie oceny formalnej wniosku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ono szkolenia dla pracowników CDP w zakresie:</w:t>
            </w:r>
          </w:p>
          <w:p>
            <w:pPr>
              <w:pStyle w:val="Normal"/>
              <w:numPr>
                <w:ilvl w:val="1"/>
                <w:numId w:val="38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bsługi wniosków o dofinansowanie składanych w ramach Konkursu 2021.01 zgodnie z ogłoszonym Regulaminem konkursu oraz zmodyfikowaną  Procedurą do procesu 9.4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Dofinansowanie płatników składek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1"/>
                <w:numId w:val="38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ieprawidłowości zidentyfikowanych w ramach przeprowadzonych kontroli funkcjonalnych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nadto organizowano spotkania online z pracownikami CDP, w trakcie których omawiano zasady realizacji kolejnych etapów konkursu (np. rozpoczęcia oceny formalnej, rozpoczęcia procesu generowania i zawierania umów)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ożono zmiany funkcjonalnośc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systemie informatycznym wspomagającym obsługę wniosków o dofinansowanie (aplikacji SOW) w zakresie obsługi wniosku w Konkursie 2021.01 oraz procesu zawierania umów o dofinansowanie w formie elektroniczn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prowadzono comiesięczny monitoring działalności CDP i poziomu zaangażowania zasobów w realizację zadań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nadzór i monitoring realizacji poszczególnych etapów obsługi wniosków o dofinansowanie, m.in. przeprowadzenie oceny formalnej wniosków, oceny merytorycznej, przygotowanie i wysyłanie do wnioskodawców do podpisu projektów umów o dofinansowani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 III kwartału 2021 r. objęto systematycznym pomiarem obsługę programu dofinansowania, m.in. w zakresie czasu rozliczania projektu skierowanego na utrzymanie zdolności do pracy przez cały okres aktywności zawodowej oraz wydajność realizacji zadań w komórce CDP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ożono w aplikacji SOW funkcjonalność usprawniającą proces monitorowania terminowości wypłat dofinansowania (funkcjonalność rejestracji faktycznej daty wypłaty środków finansowych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owano terminowość wypłat dofinasowań w ramach I i II transzy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nalizowano stan wykorzystania środków finansowych, w tym zwolnienia zarezerwowanych środków oraz aktualizowano listę rankingową projektów zakwalifikowanych do dofinansowania </w:t>
              <w:br/>
              <w:t>w Konkursie 2020.0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prowadzono zmiany w Procedurze do procesu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Dofinansowanie płatników składek,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.in. w zakresie: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osowania zapisów do zasad realizacji Programu dofinansowania określonych w nowym regulaminie konkursu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360"/>
              <w:ind w:left="568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ejścia od papierowej i przyjęcia tylko elektronicznej formy obsługi wniosku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porządkowania i doprecyzowania zasad obsługi wniosku o dofinansowanie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360"/>
              <w:ind w:left="568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dania nowego załącznika, zawierającego instrukcję gromadzenia dokumentacji w dedykowanej aplikacji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prowadzono zmiany w Regulaminie organizacyjnym ZUS związane z odmiejscowieniem realizacji zadań przez CDP. Zmiana pozwoliła na wyrównywanie obciążenia pracą poszczególnych CDP poprzez podział zadań z poziomu departamentu nadzorującego centrali ZUS.</w:t>
            </w:r>
          </w:p>
          <w:p>
            <w:pPr>
              <w:pStyle w:val="Default"/>
              <w:spacing w:lineRule="auto" w:line="36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monitoring wdrożenia zaleceń pokontrolnych skierowanych do CDP po przeprowadzonych w 2020 r. kontrolach funkcjonaln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ono zwierzchnie kontrole funkcjonalne we wszystkich CDP w zakresie prawidłowości przeprowadzania oceny formalnej wniosków płatników składek o dofinansowanie projektów dotyczących utrzymania zdolności do pracy przez cały okres aktywności zawodowej w Konkursie 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erminowe wydawanie orze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skaźnik terminowości wydania orzeczeń rozpatrzonych w czasie do 45 dni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wniosków o orzeczenie lekarskie rozpatrzonych w terminie do 45 dni w stosunku do ogólnej liczby wniosków rozpatrzonych przez lekarzy orzeczników w danym okresie sprawozdawczy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7,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drażanie w razie potrzeby zmian w trybie wydawania orzeczeń, mających na celu usprawnienie postępowania orzeczniczego oraz zmian w organizacji pracy lekarzy orzecznictwa lekarskiego służących wspieraniu sprawnego rozpatrywania spraw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ntynuowanie działań mających na celu uzupełnienie stanu zatrudnienia lekarzy orzekających w ZUS – intensyfikacja prowadzonych rekrutacji, budowanie pozytywnego wizerunku ZUS jako dobrego pracodawcy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Bieżące monitorowanie stanu zatrudnienia lekarzy orzecznictwa lekarskiego w poszczególnych oddziałach ZUS oraz stanu realizacji zadań z zakresu orzecznictwa lekarskiego - podejmowanie działań interwencyjnych w odniesieniu do oddziałów ZUS w sytuacji wydłużenia terminów w rozpatrywaniu spraw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ace związane z modyfikacją aplikacji Wspomaganie orzecznictwa, mające na celu optymalizację działań realizowanych w procesie orzekania oraz usprawnienie trybu postępowania orzeczniczeg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prowadzono elastyczność w organizacji pracy orzecznictwa lekarskiego oraz sposobu rozpatrywania spraw poprzez pozostawienie do decyzji głównych lekarzy orzeczników i przewodniczących komisji lekarskich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żliwości ograniczania lub okresowego zawieszania badań przez lekarzy orzekających w ZUS, w tym wykonywania badań w miejscu pobytu ubezpieczonych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kreślania liczby spraw przeznaczonych do rozpatrzenia po przeprowadzeniu bezpośredniego badania przez lekarza orzecznika / komisję lekarską w danym dniu, w ramach obowiązujących harmonogramów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 uwzględnieniem w szczególności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tanu i rozwoju sytuacji epidemicznej na terenie danego oddziału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zygotowania oddziału, w tym organizacji pracy zapewniającej bezpieczeństwo osobom badanym oraz pracownikom.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d 2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odejmowano działania wspomagające pozyskiwanie do pracy w Zakładzie nowych lekarzy orzecznictwa lekarskiego oraz zapobieganie rezygnacji z pracy w Zakładzie przez lekarzy już zatrudnionych, w szczególności poprzez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tensyfikację prac związanych z prowadzeniem naboru  nowych lekarzy i docieraniem z ofertą ZUS do nowych środowisk lekarskic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ace mające na celu zwiększanie poziomu wynagrodzeń lekarzy orzekających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enie strony wybadajkariere.pl, wykorzystywanej w procesie rekrutacji lekarzy, przygotowanej w ramach tzw. "kampanii wizerunkowej", której celem było uwiarygodnienie ZUS jako dobrego pracodawcy, który dba o swoich pracowników oraz jest coraz bardziej konkurencyjny na rynku pracy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. 3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ystematycznie monitorowano stan zatrudnienia lekarzy orzekających w ZUS oraz poziom wskaźników terminowości wydawania orzeczeń oraz stopnia rozpatrzenia wniosków o wydanie orzeczenia przez lekarza orzecznika. Dla 2 oddziałów ZUS uruchomiono pomoc innych oddziałów ZUS związaną z wydawaniem orzeczeń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z lekarzy orzecznik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wadzono prace projektowe nad  modyfikacją aplikacji Wspomaganie orzecznictwa, w ramach których m.in. określono wymagania dla zmian, przeprowadzono postępowanie przetargowe i wyłoniono wykonawcę modyfikac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prawidłowości naliczania składek przez pła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skaźnik realizacji zobowiązań ustawowych w zakresie kontroli płatników składek 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płatników składek zatrudniających 21 i więcej ubezpieczonych skontrolowanych w ciągu ostatnich 5 lat, tj. suma liczby takich płatników składek skontrolowanych w ciągu kolejnych 20 kwartałów (łącznie z kwartałem podlegającym ocenie) w stosunku do średniej liczby wszystkich aktywnych płatników składek zatrudniających 21 i więcej ubezpieczonych podlegających kontroli według stanu na grudzień z 5 ostatnich lat poprzedzających oceniany rok (CRP)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9,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kreślenie założeń i parametrów do planu kontroli na 2021 r. z preferencją na kontrole płatników składek zatrudniających 21 i więcej ubezpieczonych.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owanie zaawansowania planowania i realizacji rocznego planu kontroli płatników składek, a 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racowano sparametryzowany roczny plan kontroli płatników składek na 2021 rok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2021 r. przywrócono działania kontrolne, które zostały ograniczone w 2020 r. w związku epidemią COVID-19 i związanymi z nią obostrzeniami. W 2021 r. przeprowadzono 18 574 kontroli.</w:t>
            </w:r>
          </w:p>
        </w:tc>
      </w:tr>
    </w:tbl>
    <w:p>
      <w:pPr>
        <w:pStyle w:val="Normal"/>
        <w:autoSpaceDE w:val="false"/>
        <w:spacing w:lineRule="auto" w:line="360" w:before="360" w:after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CZĘŚĆ B: Realizacja celów priorytetowych wynikających z budżetu państwa w układzie zadaniowym w roku 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t>(w tej części sprawozdani</w:t>
      </w:r>
      <w:r>
        <w:rPr/>
        <w:t>a należy wymienić cele wskazane w części B planu na rok, którego dotyczy sprawozdanie. Nie należy wymieniać celów uprzednio wskazanych w części A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1"/>
        <w:gridCol w:w="2240"/>
        <w:gridCol w:w="1558"/>
        <w:gridCol w:w="1488"/>
        <w:gridCol w:w="2885"/>
        <w:gridCol w:w="502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el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lanow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odzada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budżetow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łużą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odję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od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budżetow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łużą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eastAsia="UniversPro-Roman;Arial Unicode MS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Arial Unicode MS"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 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siągnięcia 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tór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otycz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siągnię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 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tór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otycz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sz w:val="19"/>
                <w:szCs w:val="19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360" w:after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CZĘŚĆ C: Realizacja innych celów w roku 2021</w:t>
      </w:r>
    </w:p>
    <w:p>
      <w:pPr>
        <w:pStyle w:val="Normal"/>
        <w:autoSpaceDE w:val="false"/>
        <w:spacing w:lineRule="auto" w:line="360"/>
        <w:rPr/>
      </w:pPr>
      <w:r>
        <w:rPr/>
        <w:t>(w tej części sprawozdania należy wymienić cele wskazane w części C planu na rok, którego dotyczy sprawozdanie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6"/>
        <w:gridCol w:w="2179"/>
        <w:gridCol w:w="1555"/>
        <w:gridCol w:w="1373"/>
        <w:gridCol w:w="2901"/>
        <w:gridCol w:w="50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el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jważniejsze planowane zadania służące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eastAsia="UniversPro-Roman;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jważniejsze podjęte zadania służące realizacji celu</w:t>
            </w:r>
            <w:r>
              <w:rPr>
                <w:rFonts w:eastAsia="UniversPro-Roman;Arial Unicode MS" w:cs="Calibri;Calibri" w:ascii="Calibri;Calibri" w:hAnsi="Calibri;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eastAsia="UniversPro-Roman;Arial Unicode MS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Arial Unicode MS"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dnoszenie świadomości obywateli o systemie ubezpieczeń społecz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iczba inicjatyw informacyjno-promocyjnych dla klientów ZUS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Calibri;Calibri" w:hAnsi="Calibri;Calibri" w:cs="Calibri;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liczba wydarzeń</w:t>
            </w: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  <w:vertAlign w:val="superscript"/>
              </w:rPr>
              <w:t>1]</w:t>
            </w: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 xml:space="preserve"> zorganizowanych dla klientów ZUS</w:t>
            </w: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  <w:vertAlign w:val="superscript"/>
              </w:rPr>
              <w:t>2)</w:t>
            </w: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, w tym dyżury pracowników ZUS zarówno w siedzibie ZUS, jak i w instytucjach współpracujących, drzwi otwarte, dyżury telefoniczne, udział pracowników ZUS w lokalnych wydarzeniach (bez szkoleń i instruktaży dla klientów oraz lekcji w szkołach)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 7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Informowanie o szkoleniach na stronie internetowej www.zus.pl, w periodykach wydawanych przez ZUS, na monitorach w Salach Obsługi Klientów, a także przy okazji wydarzeń organizowanych lub współorganizowanych przez Zakład.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rganizacja wydarzeń informacyjno-promocyjnych (dyżury, drzwi otwarte, wideokonferencje, webinaria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wieranie porozumień z podmiotami zainteresowanymi współpracą z ZUS w obszarze podnoszenia świadomości o systemie ubezpieczeń społe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dejmowanie kontaktu z klientami (wychodzenie z propozycją organizacji wydarzeń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  <w:br/>
              <w:t xml:space="preserve">Na bieżąco zamieszczano na stronie internetowej www.zus.pl informacje nt. szkoleń dla klientów i interesariuszy ZUS. Szkolenia dotyczyły głównie nowych programów wdrażanych przez rząd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formacje o szkoleniach były przekazywane także podczas wydarzeń, w których Zakład brał udział, m.in. konferencje, dni otwarte, itp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 2021 r. organizowano konferencje i dni otwarte, które odbywały się w systemie stacjonarnym, jak i online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organizowano 67 Dni Otwartych w ZUS dedykowanych konkretnym obszarom tematycznym (np. Dobry Start 300+, Polski Bon Turystyczny, Ulgi i umorzenia dla płatników itp.) oraz organizowanych z myślą o konkretnych grupach klientów: Dni Osób z Niepełnosprawnością, Dzień Seniora, Tydzień Przedsiębiorcy – z okazji Światowego Dnia Przedsiębiorczości. </w:t>
              <w:br/>
              <w:t xml:space="preserve">Zakład brał również czynny udział w kluczowych kongresach ekonomicznych: Europejskie Forum Nowych Idei, Europejski Kongres Gospodarczy, Europejskie Forum Gospodarcze, a także w mniejszych wydarzeniach o charakterze akademickim, jak np. konferencje pod hasłem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,e-Państwo, e-Urząd, e-Księgowość, e-Obywatel’’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kład zorganizował także webinaria, które cieszyły się bardzo dużym powodzeniem, szczególnie wśród grup księgowych oraz płatników składek. Blisko 100 webinariów organizowanych zostało samodzielnie przez oddziały ZUS lub wspólnie z urzędami miast, urzędami skarbowymi, Centrami Doskonalenia Nauczycieli, czy instytucjami biznesowymi, takimi jak np. Polska Fundacja Przedsiębiorczości czy Polski Fundusz Rozwoju. Wiodącymi tematami były zmiany w zakresie Polskiego Ładu, wsparcie ZUS dla przedsiębiorców, ulgi w opłacaniu składek, ABC ubezpieczeń, projekty edukacyjne ZUS, Dobry Start 300+, świadczenia uzupełniając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2021 r. zrealizowano także ponad 2 tysiące dyżurów telefoni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zakresie kampanii „Bezpiecznie, zdrowo, bezgotówkowo” w 2021 r. podjęta została współpraca z Fundacją Polska Bezgotówkowa, Bankiem Pekao S.A., Santander Bankiem, Krajowym Związkiem Banków Spółdzielczych i Warszawskim Instytutem Bankowości. Z Fundacją Polska Bezgotówkowa Zakład podpisał list intencyjny o współpracy, której celem jest wspieranie i promowanie płatności bezgotówkowych, a także współpraca na rzecz edukacji i podnoszenia świadomości społeczeństwa w tym obszarz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US do swojej oferty edukacyjno-informacyjnej włączył webinaria i szkolenia online, w większym niż dotychczas zakresie. Zakład kontynuował wspólne działania na rzecz przekazywania przedsiębiorcom wiedzy z zakresu zmian w ubezpieczeniach społecznych we współpracy z Rzecznikiem Małych i Średnich Przedsiębiorców, Konfederacją Lewiatan, Federacją Przedsiębiorców Polskich, Pracodawcami RP, Związkiem Pracodawców BCC, Związek Przedsiębiorców i Pracodawców, Związkiem Rzemiosła Polskiego. Podjęta została także współpraca z przedstawicielem Forum Współpracy Międzyzakonnej. Zakład był w dialogu z producentami aplikacji kadrowo-płacowych. Dla członków wyżej wymienionych organizacji prowadzone były webinaria (w 2021 r. odbyło się 12 takich spotkań organizowanych przez Centralę ZUS) oraz przygotowywane i przekazywane były odpowiedzi na pytania w zakresie zagadnień poruszanych na spotkaniach. Zakład wziął również udział w webinarium organizowanym przez PARP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związku z dużym zapotrzebowaniem na webinaria, ZUS uruchomił spotkania korzystając z rozszerzonej licencji webex events, co umożliwiało zgromadzenie na jednym spotkaniu nawet kilkuset osób: np. ponad 700 osób na jednym webinariu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datkowo w ramach współpracy Centrali ZUS z przedsiębiorcami (grupa – Lidl, Biedronka, Selgros, ADP, Poczta Polska, PKO BP, ING, BOŚ Bank, Konfederacja Lewiatan, BCC, izby doradców podatkowych) wysyłany był mailing z ważnymi bieżącymi informacjami (w 2021 r. wysłano 10 maili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dnoszenie świadomości obywateli o systemie ubezpieczeń społecz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Liczba uczniów, którzy uczestniczą w projekcie edukacyjnym "Lekcje z ZUS"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uczniów szkół ponadpodstawowych, którzy uczestniczą wyłącznie w projekcie edukacyjnym "Lekcje z ZUS", tj. w 4 lekcjach prowadzonych w zakresie zgodnym z podręcznikami "Lekcje z ZUS. Materiały dla ucznia" i "Lekcje z ZUS. Materiały dla nauczyciela" (lekcje prowadzone w trybie stacjonarnym oraz on-line)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5 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9 9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enie przez koordynatorów ds. edukacji i komunikacji społecznej 4 lekcji tematycznych o ubezpieczeniach społecznych w szkole, która zgłosiła się do projektu.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ysponowanie przez koordynatorów ds. edukacji i komunikacji społecznej materiałami dydaktycznymi oraz udzielanie zainteresowanym uczniom i nauczycielom porad w zakresie merytoryczny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zeszkolenie przez koordynatorów ds. edukacji i komunikacji społecznej nauczycieli, którzy będą prowadzić z uczniami zajęcia, zaprezentowanie im tematów lekcji, przeprowadzenie lekcji instruktażowych (o ile szkoła wyrazi takie zapotrzebowanie).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pewnienie przez koordynatorów ds. edukacji i komunikacji społecznej stałej opieki merytorycznej dla szkół realizujących „Lekcje z ZUS”.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realizowanie kampanii informacyjno-promocyjnej w szkołach, samorządach, kuratoriach, ośrodkach doskonalenia nauczycieli (DOK – koncepcja i nadzór; Rzecznik Prasowy Zakładu i regionalni rzecznicy prasowi – bieżące komunikaty i informacje prasowe w mediach; koordynatorzy ds. komunikacji społecznej i edukacji – kampania informacyjna wśród potencjalnych uczestników projektu – uczniów i nauczycieli oraz wśród kierownictwa szkół i organów prowadzących; działania realizowane także za pośrednictwem płatnych ogłoszeń w mediach).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Informacje o projekcie na stronie internetowej www.zus.pl, w periodykach wydawanych przez ZUS, na monitorach w Salach Obsługi Klientów. </w:t>
            </w:r>
          </w:p>
          <w:p>
            <w:pPr>
              <w:pStyle w:val="Akapitzlist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rganizacja Olimpiady „Warto wiedzieć więcej o ubezpieczeniach społecznych”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  <w:br/>
              <w:t>Lekcje zostały przeprowadzone; ze względu na epidemię COVID-19 część lekcji prowadzona była w formule zdalnej. Zgodnie z organizacją roku szkolnego, pełna edycja projektu trwa od września do końca czerwca. W roku szkolnym 2021/2022 (od września do grudnia 2021 r.) w projekt „Lekcje z ZUS” zaangażowanych było ponad 88 tys. uczniów z 1 346 szkół. Biorąc pod uwagę rok kalendarzowy (styczeń – grudzień 2021 r.), w lekcjach wzięło udział ponad 109 tys. uczniów (łączny wynik z dwóch edycji projektu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ordynatorzy ds. edukacji i komunikacji społecznej udzielali wyjaśnień merytorycznych w ramach prowadzonych spotkań z uczniami oraz szkoleń dla nauczycieli. Ponadto w 2021 r.  materiały do „Lekcji z ZUS” zostały zaktualizowane w zakresie  zmieniających się przepisów, a także uzupełnione o nowe treści. Materiały udostępniane są  zarówno w formie elektronicznej na stronie zus.pl/edukacja, jak i w wersji papierow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  <w:br/>
              <w:t>Koordynatorzy na bieżąco organizowali szkolenia dla nauczycieli w zakresie merytorycznym. Szkolenia odbywały się w formie szkoleń indywidualnych i grupowych, w zależności od zapotrzebowania danej szkoły. W 2021 r. przeszkolonych zostało 2 078 nauczyciel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kład na bieżąco zamieszczał na stronie zus.pl/edukacja dodatkowe materiały multimedialne do wykorzystania przez nauczycieli i uczniów. Strona zus.pl/edukacja była także aktualizowana w odpowiedzi na potrzeby zgłaszane przez uczniów i nauczycieli. Dodatkowo, nauczycielom zapewniano bezpłatne materiały edukacyjne oraz gotowe scenariusze lekcji. Nauczyciele byli również objęci stałą opieką koordynator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mocja „Lekcji z ZUS” odbywa się w dużej mierze w mediach społecznościowych. W 2021 r. rozwijano fanpage projektu na Facebooku – „Olimpiada Warto wiedzieć więcej o ubezpieczeniach społecznych”. Jest on skierowany przede wszystkim do uczniów i nauczycieli zainteresowanych projektem „Lekcje z ZUS” i Olimpiad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Strona na Facebooku ma edukować na temat ubezpieczeń społecznych i funkcjonowania ZUS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 2021 r. zamieszczono 183 posty, strona obserwowana była przez 1 653 użytkowników. Zasięg postów wahał się w granicach 200–2000 wyświetleń przez unikalnych użytkowników do końca 2021 r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formacje o „Lekcjach z ZUS” zamieszczano także na monitorach na salach obsługi klient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6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formacje promocyjne o „Lekcjach z ZUS” prezentowano  na monitorach na salach obsługi klientów, na stronie internetowej www.zus.pl, a także w mediach społecznościowych (Facebook, Twitter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 2021 r. Olimpiada została przeprowadzona zgodnie z założeniami, choć ze względu na sytuację pandemiczną, częściowo była realizowana w formule zdalnej. W Olimpiadzie wzięło udział 14 tys. uczniów z ponad 754 szkó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dnoszenie świadomości obywateli o systemie ubezpieczeń społecz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Liczba uczniów i studentów, którzy uczestniczą w lekcjach i spotkaniach dotyczących ubezpieczeń społecznych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[opis: suma liczby uczniów oraz studentów uczelni wyższych, którzy uczestniczą w pozostałych przedsięwzięciach edukacyjnych ZUS (inne niż „Lekcje z ZUS”), w tym w „Projekcie z ZUS” oraz innych przedsięwzięciach edukacyjnych oddziałów realizowanych dla uczniów i studentów, zarówno na terenie ZUS, jak i w placówkach szkół i uczelni (lekcje i spotkania prowadzone w trybie stacjonarnym oraz on-line)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≥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1 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9 1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rganizacja spotkań dla uczniów i studentów na terenie szkół, uczelni wyższych oraz w placówkach ZU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zeszkolenie przez koordynatorów ds. edukacji i komunikacji społecznej nauczycieli, którzy będą prowadzić z uczniami zajęcia, zaprezentowanie im tematów lekcji, przeprowadzenie lekcji instruktażowych (o ile szkoła wyrazi takie zapotrzebowanie) (dotyczy „Projekt z ZUS”).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zeprowadzanie w szkole, która uczestniczy w projekcie, lekcji o ubezpieczeniach społecznych (dotyczy „Projekt z ZUS”)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pewnienie pakietu materiału merytorycznego do „Projektu z ZUS”, materiałów dodatkowych oraz opieki merytorycznej szkole, która uczestniczy w projekcie, w tym wsparcie merytoryczne dla nauczycieli szkó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cena w ramach konkursu prac (film, plakat, komiks) uczniów, które wyjaśniają, dlaczego ubezpieczenia społeczne są ważne („Projekt z ZUS”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ublikacja informacji o przedsięwzięciach na stronie internetowej www.zus.pl, w periodykach wydawanych przez ZUS oraz na monitorach w Salach Obsługi Klientów.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284" w:hanging="284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ierowanie informacji o przedsięwzięciach do szkół, nauczycieli, instytucji nadzorujących oraz instytucji współpracujących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potkania i szkolenia odbywały się na terenie całej Polski, w większości organizowane były przez oddziały ZUS. W wykładach i ćwiczeniach wzięło udział ponad 6 tys. studentów. W szkołach podstawowych, w lekcjach wzięło udział ponad 8 tys. uczniów, natomiast w szkołach ponadpodstawowych blisko 25 tys. uczni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zkolenia dla nauczycieli odbyły się na wszystkich szczeblach edukacji: dla nauczycieli szkoły podstawowej, ponadpodstawowych oraz wykładowców akademickich. Prowadzone był w formie szkoleń  grupowych i oraz indywidualnych, w zależności od potrzeb zgłaszanych przez szkoł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Łącznie w 2021 r. przeszkolonych zostało 2 078 nauczyciel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Koordynatorzy ds. komunikacji społecznej i edukacji prowadzili  wykłady i warsztaty nt. ubezpieczeń społecznych. W 2021 r. w lekcjach w ramach „Projektu z ZUS” wzięło udział ponad 9,5 tys. uczniów z 200 szkół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Materiały w ramach „Projektu z ZUS” były przekazywane nauczycielom zgodnie z potrzebami. Do materiałów dołączony jest również filmik animowany, z przeznaczeniem dla uczniów. Materiały udostępniano także w wersji elektronicznej na dedykowanej podstronie zus.pl. W 2021 r. podstawowe materiały zostały uzupełnione o dodatkowe informacje, m.in. w związku ze zmieniającymi się przepisami prawa. Ponadto nauczyciele objęci byli stałym wsparciem Koordynatorów ds. komunikacji społecznej i edukacji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ace zostały ocenione przez komisję konkursową, a wyniki konkursu  opublikowano na stronie internetowej zus.pl. Nagrodzone prace w kategorii „film” umieszczono na kanale „Elektronicznyzus” w serwisie YouTube. Uczestnicy uczestniczący w konkursie otrzymali dyplom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6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Informacje zamieszczano na bieżąco na stronie internetowej Zakładu, zaś w periodykach prezentowano relacje z wydarzeń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Informacje do szkół, nauczycieli, instytucji nadzorujących oraz instytucji współpracujących przekazywane były systematycznie przez współpracujących z nimi Koordynatorów ds. komunikacji społecznej i edukacj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>1)</w:t>
      </w:r>
      <w:r>
        <w:rPr>
          <w:rFonts w:cs="Calibri;Calibri" w:ascii="Calibri;Calibri" w:hAnsi="Calibri;Calibri"/>
          <w:bCs/>
          <w:sz w:val="22"/>
          <w:szCs w:val="22"/>
        </w:rPr>
        <w:t xml:space="preserve"> W liczbie wydarzeń uwzględnia się także wydarzenia organizowane bez bezpośredniego udziału klientów, np. wideokonferencje, czaty, webinaria, itp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>2)</w:t>
      </w:r>
      <w:r>
        <w:rPr>
          <w:rFonts w:cs="Calibri;Calibri" w:ascii="Calibri;Calibri" w:hAnsi="Calibri;Calibri"/>
          <w:bCs/>
          <w:sz w:val="22"/>
          <w:szCs w:val="22"/>
        </w:rPr>
        <w:t xml:space="preserve"> Klienci ZUS - płatnicy, ubezpieczeni, świadczeniobiorcy, lekarze i inni klienci (np. pracownicy instytucji współpracujących z ZUS). </w:t>
      </w:r>
    </w:p>
    <w:p>
      <w:pPr>
        <w:pStyle w:val="Normal"/>
        <w:autoSpaceDE w:val="false"/>
        <w:spacing w:lineRule="auto" w:line="360" w:before="360" w:after="0"/>
        <w:ind w:right="-493" w:hanging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CZĘŚĆ D: Informacja dotycząc a realizacji celów objętych planem działalności na rok 2021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96" w:hanging="0"/>
        <w:jc w:val="both"/>
        <w:rPr/>
      </w:pPr>
      <w:r>
        <w:rPr>
          <w:rFonts w:eastAsia="Calibri;Calibri" w:cs="Calibri;Calibri" w:ascii="Calibri;Calibri" w:hAnsi="Calibri;Calibri"/>
          <w:iCs/>
          <w:sz w:val="22"/>
          <w:szCs w:val="22"/>
          <w:lang w:eastAsia="en-US"/>
        </w:rPr>
        <w:t xml:space="preserve">Ad Część A. Cel 1 </w:t>
      </w:r>
      <w:r>
        <w:rPr>
          <w:rFonts w:eastAsia="Calibri;Calibri" w:cs="Calibri;Calibri" w:ascii="Calibri;Calibri" w:hAnsi="Calibri;Calibri"/>
          <w:bCs/>
          <w:iCs/>
          <w:sz w:val="22"/>
          <w:szCs w:val="22"/>
          <w:lang w:eastAsia="en-US"/>
        </w:rPr>
        <w:t>Utrzymanie zdolności do wypłaty świadczeń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Miernik: Wskaźnik ściągalności</w:t>
      </w:r>
    </w:p>
    <w:p>
      <w:pPr>
        <w:pStyle w:val="Normal"/>
        <w:autoSpaceDE w:val="false"/>
        <w:spacing w:lineRule="auto" w:line="360" w:before="240" w:after="0"/>
        <w:ind w:right="-493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Budowa </w:t>
      </w:r>
      <w:r>
        <w:rPr>
          <w:rFonts w:cs="Calibri;Calibri" w:ascii="Calibri;Calibri" w:hAnsi="Calibri;Calibri"/>
          <w:bCs/>
          <w:iCs/>
          <w:sz w:val="22"/>
          <w:szCs w:val="22"/>
        </w:rPr>
        <w:t>wskaźnika ściągalności</w:t>
      </w:r>
      <w:r>
        <w:rPr>
          <w:rFonts w:cs="Calibri;Calibri" w:ascii="Calibri;Calibri" w:hAnsi="Calibri;Calibri"/>
          <w:bCs/>
          <w:sz w:val="22"/>
          <w:szCs w:val="22"/>
        </w:rPr>
        <w:t xml:space="preserve"> oparta jest na relacji sumy wpływów na poczet należności z tytułu składek, które w 2021 r. wyniosły 328,9 mld zł oraz przypisu składek, który w 2021 r. wyniósł 326,5 mld zł. Wprowadzone od 2022 r. zmiany przepisów w zakresie rozliczania składki na ubezpieczenie zdrowotne oraz brak możliwości jej odliczenia od podatku w  2022 r., wpłynęły na większą skalę wpłat płatników składek w IV kwartale 2021 r. Skutkowało to powstaniem nadpłat w stosunku do przypisu składek za 2021 r.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Calibri;Calibri" w:hAnsi="Calibri;Calibri" w:cs="Calibri;Calibri"/>
          <w:bCs/>
          <w:sz w:val="22"/>
          <w:szCs w:val="22"/>
          <w:highlight w:val="yellow"/>
        </w:rPr>
      </w:pPr>
      <w:r>
        <w:rPr>
          <w:rFonts w:cs="Calibri;Calibri" w:ascii="Calibri;Calibri" w:hAnsi="Calibri;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Calibri;Calibri" w:hAnsi="Calibri;Calibri" w:eastAsia="Calibri;Calibri" w:cs="Calibri;Calibri"/>
          <w:i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Cs/>
          <w:sz w:val="22"/>
          <w:szCs w:val="22"/>
          <w:lang w:eastAsia="en-US"/>
        </w:rPr>
        <w:t>Ad Część C. Cel 1 Podnoszenie świadomości obywateli o systemie ubezpieczeń społecznych</w:t>
      </w:r>
    </w:p>
    <w:p>
      <w:pPr>
        <w:pStyle w:val="Normal"/>
        <w:autoSpaceDE w:val="false"/>
        <w:spacing w:lineRule="auto" w:line="360" w:before="240" w:after="0"/>
        <w:ind w:right="-493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Zaplanowane zadania  zostały zrealizowane na wyższym poziomie niż planowano. Jest to w głównej mierze efekt nowych projektów legislacyjnych realizowanych przez Zakład w 2021 r. oraz wynik wytężonej pracy Koordynatorów ds. komunikacji społecznej i edukacji, którzy regionalnie odpowiadają za organizowanie lokalnych wydarzeń oraz kontakty z ośrodkami edukacyjnymi. Wpływ na zwiększenie liczby zrealizowanych zadań miał także rozwój komunikacji w mediach społecznościowych, tym samym dotarcie nowym kanałem do grup docelowych. </w:t>
      </w:r>
    </w:p>
    <w:p>
      <w:pPr>
        <w:pStyle w:val="Normal"/>
        <w:autoSpaceDE w:val="false"/>
        <w:spacing w:lineRule="auto" w:line="360"/>
        <w:ind w:right="-49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9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9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okument podpisany przez Panią Gertrudę Uścińską – Prezesa Zakładu Ubezpieczeń Społecznych w dniu 9 marca 2022 r.</w:t>
      </w:r>
    </w:p>
    <w:p>
      <w:pPr>
        <w:pStyle w:val="Normal"/>
        <w:autoSpaceDE w:val="false"/>
        <w:spacing w:lineRule="auto" w:line="360"/>
        <w:ind w:right="-496" w:hanging="0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96" w:hanging="0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t>1)</w:t>
        <w:tab/>
        <w:t>Należy podać nazwę ministra, zgodnie z rozporządzeniem Prezesa Rady Ministrów w sprawie szczegółowego zakresu działania ministra, a w przypadku gdy sprawozdanie jest sporządzane przez kierownika jednostki — nazwę jednostki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t>2)</w:t>
        <w:tab/>
        <w:t>Należy wypełnić tylko w przypadku, gdy sprawozdanie jest sporządzane przez ministra, podając nazwy wszystkich działów administracji rządowej przez niego kierowanych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3)</w:t>
        <w:tab/>
        <w:t>Należy podać co najmniej jeden miernik. W przypadku gdy cel jest ujęty w budżecie zadaniowym na rok, którego dotyczy sprawozdanie, należy podać przypisane celowi mierniki wskazane w tym dokumencie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t>4)</w:t>
        <w:tab/>
        <w:t>Należy wpisać zadania służące realizacji celu wymienione w kolumnie 5 w poszczególnych częściach planu na rok, którego dotyczy sprawozdanie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5)</w:t>
        <w:tab/>
        <w:t>W przypadku gdy wskazany cel był ujęty w budżecie państwa w układzie zadaniowym na rok, którego dotyczy sprawozdanie, należy podać wszystkie podjęte podzadania budżetowe służące realizacji tego celu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ota informacyjna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rFonts w:cs="Calibri;Calibri" w:ascii="Calibri;Calibri" w:hAnsi="Calibri;Calibri"/>
          <w:bCs/>
          <w:sz w:val="22"/>
          <w:szCs w:val="22"/>
        </w:rPr>
        <w:t>W oryginale dokument sporządzono wg załącznika nr 1 do rozporządzenia Ministra Finansów z dnia 29 września 2010 r. w sprawie planu działalności i sprawozdania z jego wykonania (Dz. U. Nr 187, poz. 1254). W wersji dostępnej wprowadzono modyfikacje wymagane dla odczytania i zrozumienia dokumentu przez osoby z niepełnosprawnościami.</w:t>
      </w:r>
    </w:p>
    <w:sectPr>
      <w:footerReference w:type="default" r:id="rId3"/>
      <w:type w:val="nextPage"/>
      <w:pgSz w:orient="landscape" w:w="16838" w:h="11906"/>
      <w:pgMar w:left="851" w:right="1741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Pro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45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UniversPro-Bold;Times New Roman" w:hAnsi="UniversPro-Bold;Times New Roman" w:eastAsia="Times New Roman;Times New Roman" w:cs="UniversPro-Bold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UniversPro-Bold;Times New Roman" w:hAnsi="UniversPro-Bold;Times New Roman" w:eastAsia="Times New Roman;Times New Roman" w:cs="UniversPro-Bold;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8:00Z</dcterms:created>
  <dc:creator>dorota.slowik@zus.pl</dc:creator>
  <dc:description/>
  <cp:keywords/>
  <dc:language>en-US</dc:language>
  <cp:lastModifiedBy>DSK</cp:lastModifiedBy>
  <cp:lastPrinted>2021-03-02T12:41:00Z</cp:lastPrinted>
  <dcterms:modified xsi:type="dcterms:W3CDTF">2022-03-14T11:28:00Z</dcterms:modified>
  <cp:revision>2</cp:revision>
  <dc:subject/>
  <dc:title>Warszawa, dnia</dc:title>
</cp:coreProperties>
</file>