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/>
      </w:pPr>
      <w:r>
        <w:rPr/>
      </w:r>
    </w:p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>Wzór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</w:t>
        <w:br/>
        <w:t>4 marca 2021 r. w sprawie nadania statutu Zakładowi Ubezpieczeń Społecznych (Dz. U. …..)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ertAlign w:val="superscript"/>
        </w:rPr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wydawania </w:t>
      </w:r>
      <w:r>
        <w:rPr/>
        <w:t>decyzji, postanowień, zawiadomień, wezwań, zaświadczeń, informacji i innych pism w sprawie świadczenia wychowawczego, o którym mowa w ustawie z dnia 11 lutego 2016 r. o pomocy państwa w wychowywaniu dzieci (Dz. U. …)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  <w:bCs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zgodnie z zakresem zadań i czynności powierzonych na zajmowanym stanowisku </w:t>
        <w:br/>
        <w:t>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Zakładzie Ubezpieczeń Społecznych w </w:t>
      </w:r>
      <w:r>
        <w:rPr>
          <w:rFonts w:eastAsia="Times New Roman"/>
          <w:bCs/>
        </w:rPr>
        <w:t>{nr_oddzialu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ddziale </w:t>
      </w:r>
      <w:r>
        <w:rPr>
          <w:rFonts w:eastAsia="Times New Roman"/>
          <w:bCs/>
        </w:rPr>
        <w:t>{w_we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{miejscowosc}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……………………………………………</w:t>
      </w:r>
      <w:r>
        <w:rPr>
          <w:rFonts w:eastAsia="Times New Roman"/>
          <w:b/>
          <w:bCs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68" w:hanging="1140"/>
        <w:rPr/>
      </w:pPr>
      <w:r>
        <w:rPr>
          <w:rFonts w:eastAsia="Times New Roman"/>
          <w:sz w:val="20"/>
          <w:szCs w:val="20"/>
        </w:rPr>
        <w:t xml:space="preserve">Pouczenie:  Upoważnienie </w:t>
      </w:r>
      <w:r>
        <w:rPr>
          <w:rFonts w:eastAsia="Times New Roman"/>
          <w:kern w:val="2"/>
          <w:sz w:val="20"/>
          <w:szCs w:val="20"/>
        </w:rPr>
        <w:t>traci moc z dniem wygaśnięcia albo odwołania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07:00Z</dcterms:modified>
  <cp:revision>44</cp:revision>
  <dc:subject/>
  <dc:title/>
</cp:coreProperties>
</file>