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MiejsceData"/>
        <w:spacing w:lineRule="auto" w:line="240" w:before="0" w:after="0"/>
        <w:rPr/>
      </w:pPr>
      <w:r>
        <w:rPr/>
        <w:t xml:space="preserve">Warszawa, {data_umocowania} r. </w:t>
      </w:r>
    </w:p>
    <w:p>
      <w:pPr>
        <w:pStyle w:val="MiejsceData"/>
        <w:jc w:val="both"/>
        <w:rPr/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/>
      </w:pPr>
      <w:r>
        <w:rPr>
          <w:bCs/>
        </w:rPr>
        <w:t>991100/</w:t>
      </w:r>
      <w:r>
        <w:rPr/>
        <w:t>011/{nr_umocowania}</w:t>
      </w:r>
    </w:p>
    <w:p>
      <w:pPr>
        <w:pStyle w:val="MiejsceData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4140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UPOWAŻNIENIE Nr {nr_umocowania}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Na podstawie art. 73 ust. 1 ustawy z dnia 13 października 1998 r. o systemie ubezpieczeń społecznych (Dz. U. </w:t>
      </w:r>
      <w:r>
        <w:rPr>
          <w:szCs w:val="24"/>
        </w:rPr>
        <w:t>z 2022 r. poz. 1009, z późn. zm.</w:t>
      </w:r>
      <w:r>
        <w:rPr/>
        <w:t xml:space="preserve">) oraz § 2 ust. 2 pkt 2 statutu Zakładu Ubezpieczeń Społecznych, stanowiącego załącznik do rozporządzenia Ministra Rodziny </w:t>
        <w:br/>
        <w:t>i Polityki Społecznej z dnia 4 marca 2021 r. w sprawie nadania statutu Zakładowi Ubezpieczeń Społecznych (Dz. U. z 2021 r. poz. 431);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{plec} {imie} {nazwisko} – pracownik Zakładu Ubezpieczeń Społecznych w Centrali/ {nr_oddzialu} Oddziale {w_we} {miejscowosc}</w:t>
      </w:r>
      <w:r>
        <w:rPr/>
        <w:t xml:space="preserve"> – zostaje {upowazniony_a} do wydawania w imieniu Prezesa Zakładu Ubezpieczeń Społecznych decyzji w sprawach wynikających z ustawy z dnia 31 stycznia 2019 r. o rodzicielskim świadczeniu uzupełniającym (Dz. U. z 2022 r. poz. 1051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  <w:t>Gertruda Uścińska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Pouczenie:  Upoważnienie traci moc z dniem wygaśnięcia albo odwołani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Oryginał upoważnienia wraz z informacją o jego ważności znajduje się w Rejestrze Upoważnień dostępnym </w:t>
        <w:br/>
        <w:t>w Biuletynie Informacji Publicznej Zakładu Ubezpieczeń Społecznych pod adresem bip.zus.pl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2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7:00Z</dcterms:created>
  <dc:creator>Lipińska, Daria</dc:creator>
  <dc:description/>
  <cp:keywords/>
  <dc:language>en-US</dc:language>
  <cp:lastModifiedBy>Śliwa-Zaborska, Danuta</cp:lastModifiedBy>
  <cp:lastPrinted>2017-09-20T07:15:00Z</cp:lastPrinted>
  <dcterms:modified xsi:type="dcterms:W3CDTF">2023-04-12T06:34:00Z</dcterms:modified>
  <cp:revision>36</cp:revision>
  <dc:subject/>
  <dc:title/>
</cp:coreProperties>
</file>