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160"/>
        <w:rPr>
          <w:sz w:val="20"/>
        </w:rPr>
      </w:pPr>
      <w:r>
        <w:rPr/>
        <w:t xml:space="preserve">Plan działalności Zakładu Ubezpieczeń Społecznych na rok 2023 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CZĘŚĆ A: Najważniejsze cele do realizacji w roku 2023.</w:t>
      </w:r>
    </w:p>
    <w:p>
      <w:pPr>
        <w:pStyle w:val="Heading2"/>
        <w:rPr/>
      </w:pPr>
      <w:r>
        <w:rPr>
          <w:rFonts w:cs="UniversPro-Oblique;Times New Roman" w:ascii="Calibri" w:hAnsi="Calibri"/>
          <w:i w:val="false"/>
          <w:sz w:val="22"/>
          <w:szCs w:val="22"/>
        </w:rPr>
        <w:t>(w tej części planu należy wskazać nie więcej niż pięć najważniejszych celów przyjętych przez ministra/kierownika jednostki do realizacji w zakresie jego właściwości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UniversPro-Bold;Times New Roman"/>
          <w:b/>
          <w:b/>
          <w:bCs/>
          <w:i/>
          <w:i/>
          <w:sz w:val="8"/>
          <w:szCs w:val="8"/>
        </w:rPr>
      </w:pPr>
      <w:r>
        <w:rPr>
          <w:rFonts w:cs="UniversPro-Bold;Times New Roman"/>
          <w:b/>
          <w:bCs/>
          <w:i/>
          <w:sz w:val="8"/>
          <w:szCs w:val="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3261"/>
        <w:gridCol w:w="1275"/>
        <w:gridCol w:w="7088"/>
        <w:gridCol w:w="13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-108" w:right="-108" w:hanging="0"/>
              <w:jc w:val="center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  <w:t>L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  <w:t>C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08" w:hanging="0"/>
              <w:jc w:val="center"/>
              <w:rPr>
                <w:rFonts w:eastAsia="UniversPro-Roman;Times New Roman" w:cs="UniversPro-Roman;Times New Roman"/>
              </w:rPr>
            </w:pPr>
            <w:r>
              <w:rPr>
                <w:rFonts w:cs="UniversPro-Bold;Times New Roman"/>
                <w:b/>
                <w:bCs/>
              </w:rPr>
              <w:t>Mierniki określające stopień realizacji celu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UniversPro-Bold;Times New Roman"/>
                <w:b/>
                <w:bCs/>
              </w:rPr>
              <w:t xml:space="preserve">Najważniejsze zadania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UniversPro-Roman;Times New Roman" w:cs="UniversPro-Roman;Times New Roman"/>
              </w:rPr>
            </w:pPr>
            <w:r>
              <w:rPr>
                <w:rFonts w:cs="UniversPro-Bold;Times New Roman"/>
                <w:b/>
                <w:bCs/>
              </w:rPr>
              <w:t>służące realizacji celu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UniversPro-Bold;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UniversPro-Bold;Times New Roman"/>
                <w:b/>
                <w:bCs/>
                <w:sz w:val="20"/>
                <w:szCs w:val="20"/>
              </w:rPr>
              <w:t>Odniesienie do dokumentu o charakterze strategicznym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Pro-Bold;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UniversPro-Bold;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  <w:t>Naz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UniversPro-Bold;Times New Roman"/>
                <w:b/>
                <w:bCs/>
                <w:sz w:val="20"/>
                <w:szCs w:val="20"/>
              </w:rPr>
              <w:t>Planowan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  <w:sz w:val="20"/>
                <w:szCs w:val="20"/>
              </w:rPr>
              <w:t>wartość do osiągnięcia na koniec roku, którego dotyczy plan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6</w:t>
            </w:r>
          </w:p>
        </w:tc>
      </w:tr>
      <w:tr>
        <w:trPr>
          <w:trHeight w:val="11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Utrzymanie zdolności do wypłaty świadcze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Wskaźnik ściągalności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  <w:i/>
                <w:i/>
              </w:rPr>
            </w:pPr>
            <w:r>
              <w:rPr>
                <w:rFonts w:cs="UniversPro-Bold;Times New Roman"/>
                <w:bCs/>
              </w:rPr>
              <w:t>[opis: wielkość wpływów na poczet należności z tytułu składek w stosunku do przypisu składek - obejmuje Ubezpieczenia Społeczne, UZ, FGŚP, FP, FS i FEP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bCs/>
              </w:rPr>
              <w:t>≥</w:t>
            </w:r>
            <w:r>
              <w:rPr>
                <w:rFonts w:cs="UniversPro-Bold;Times New Roman"/>
                <w:bCs/>
              </w:rPr>
              <w:t>99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 w:before="60" w:after="40"/>
              <w:rPr/>
            </w:pPr>
            <w:r>
              <w:rPr>
                <w:rFonts w:cs="UniversPro-Bold;Times New Roman"/>
                <w:bCs/>
              </w:rPr>
              <w:t>Kontynuacja współpracy na poziomie lokalnym z organami skarbowymi, w celu ustalenia najskuteczniejszych metod dochodzenia należności, a także dążenie do efektywniejszej współpracy pomiędzy organami dochodzącymi niezależności publicznoprawnych, w tym w zakresie usuwania barier interpretacyjnych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 w:before="60" w:after="40"/>
              <w:rPr/>
            </w:pPr>
            <w:r>
              <w:rPr>
                <w:rFonts w:cs="UniversPro-Bold;Times New Roman"/>
                <w:bCs/>
              </w:rPr>
              <w:t xml:space="preserve">Rozbudowa narzędzi informatycznych wspierających realizację zadań związanych z przymusowym dochodzeniem należności oraz zabezpieczeniami, z uwzględnieniem zmian legislacyjnych oraz konieczności zapewnienia współdziałania pomiędzy systemami i rejestrami ZUS a innymi instytucjami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 w:before="6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Informowanie płatników o saldzie i rozliczeniu wpłat zaksięgowanych na koncie w danym roku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 w:before="60" w:after="40"/>
              <w:rPr/>
            </w:pPr>
            <w:r>
              <w:rPr>
                <w:rFonts w:cs="UniversPro-Bold;Times New Roman"/>
                <w:bCs/>
              </w:rPr>
              <w:t xml:space="preserve">Rozwijanie narzędzi wspierających podejmowanie działań na koncie płatnika, w celu zapobiegania przedawnieniu należności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 w:before="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Upowszechnianie dobrowolnej spłaty należności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40"/>
              <w:ind w:left="360" w:hanging="0"/>
              <w:jc w:val="both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</w:tc>
      </w:tr>
      <w:tr>
        <w:trPr>
          <w:trHeight w:val="49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2.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Terminowa wypłata świadcze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 xml:space="preserve">Wskaźnik terminowości wypłat świadczeń krótkoterminowych 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  <w:i/>
                <w:i/>
              </w:rPr>
            </w:pPr>
            <w:r>
              <w:rPr>
                <w:rFonts w:cs="UniversPro-Bold;Times New Roman"/>
                <w:bCs/>
              </w:rPr>
              <w:t>[opis: suma liczby spraw wypłatowych wszystkich świadczeń krótkoterminowych załatwionych w ustawowym terminie, w stosunku do łącznej liczby załatwionych spraw wypłatowych świadczeń krótkoterminowych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bCs/>
              </w:rPr>
              <w:t>≥</w:t>
            </w:r>
            <w:r>
              <w:rPr>
                <w:rFonts w:cs="UniversPro-Bold;Times New Roman"/>
                <w:bCs/>
              </w:rPr>
              <w:t>98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6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Bieżące monitorowanie wskaźnika terminowości wypłat świadczeń krótkoterminowych oraz podejmowanie działań naprawczych w przypadku wystąpienia ryzyka nieosiągnięcia planowanej wartości wskaźnik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6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Monitorowanie terminowości dokonywania poświadczeń przez komórki ubezpieczeń i składek dla celów wypłaty świadczeń krótkotermin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60" w:after="40"/>
              <w:rPr/>
            </w:pPr>
            <w:r>
              <w:rPr>
                <w:rFonts w:cs="UniversPro-Bold;Times New Roman"/>
                <w:bCs/>
              </w:rPr>
              <w:t>Zapewnienie równomiernego obciążenia pracą oraz zwiększenie procesu automatyzacji obsługi spraw zasił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60" w:after="40"/>
              <w:rPr/>
            </w:pPr>
            <w:r>
              <w:rPr>
                <w:rFonts w:cs="UniversPro-Bold;Times New Roman"/>
                <w:bCs/>
              </w:rPr>
              <w:t xml:space="preserve">Wydawanie wytycznych i wyjaśnień dla oddziałów ZUS oraz publikacji dla klientów Zakładu, w tym płatników składek zobowiązanych do wypłaty świadczeń krótkoterminowych, dotyczących zmian przepisów w zakresie zasiłków z ubezpieczeń społecznych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6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Wsparcie merytoryczne pracowników oddziałów ZUS, w tym w obsłudze indywidualnych spraw o precedensowym charakterze i skomplikowanym stanie faktycznym, w celu poprawy kompleksowości i terminowości prowadzonych postępowań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60" w:after="40"/>
              <w:rPr/>
            </w:pPr>
            <w:r>
              <w:rPr>
                <w:rFonts w:cs="UniversPro-Bold;Times New Roman"/>
                <w:bCs/>
              </w:rPr>
              <w:t xml:space="preserve">Upraszczanie procesu i obowiązującej procedury oraz wewnętrznych aktów prawnych w obszarze świadczeń krótkoterminowych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60" w:after="40"/>
              <w:rPr/>
            </w:pPr>
            <w:r>
              <w:rPr>
                <w:rFonts w:cs="UniversPro-Bold;Times New Roman"/>
                <w:bCs/>
              </w:rPr>
              <w:t xml:space="preserve">Cykliczne przekazywanie oddziałom ZUS raportu spraw zagrożonych nieterminową realizacją  oraz informacji o liczbie spraw niezałatwionych z poprzednich okresów (tzw. "dynamika spraw zasiłkowych") w celu podjęcia przez oddziały działań odpowiednich do stanu sprawy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60" w:after="40"/>
              <w:rPr/>
            </w:pPr>
            <w:r>
              <w:rPr>
                <w:rFonts w:cs="UniversPro-Bold;Times New Roman"/>
                <w:bCs/>
              </w:rPr>
              <w:t xml:space="preserve">Usprawnienie współpracy z komórkami współuczestniczącymi w procesie przyznawania i wypłaty zasiłków w celu poprawy terminowości i jakości wymiany informacji oraz zwiększenia elektronicznej wymiany informacji niezbędnych danych pomiędzy poszczególnymi komórkami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60" w:after="40"/>
              <w:rPr/>
            </w:pPr>
            <w:r>
              <w:rPr>
                <w:rFonts w:cs="UniversPro-Bold;Times New Roman"/>
                <w:bCs/>
              </w:rPr>
              <w:t xml:space="preserve">Doskonalenie funkcjonalności aplikacji wspomagających realizację zadań w zakresie przyznawania i wypłaty świadczeń krótkoterminowych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Przeprowadzenie okresowych kontroli funkcjonalnych w komórkach zasiłków w oddziałach ZU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40"/>
              <w:jc w:val="both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Terminowa wypłata świadcze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 xml:space="preserve">Wskaźnik terminowości realizacji wniosków emerytalno-rentowych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UniversPro-Bold;Times New Roman"/>
                <w:bCs/>
                <w:u w:val="single"/>
              </w:rPr>
            </w:pPr>
            <w:r>
              <w:rPr>
                <w:rFonts w:cs="UniversPro-Bold;Times New Roman"/>
                <w:bCs/>
              </w:rPr>
              <w:t>[opis: suma liczby wniosków o świadczenia emerytalno-rentowe załatwionych w ustawowym terminie, w stosunku do łącznej liczby załatwionych wniosków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bCs/>
              </w:rPr>
            </w:pPr>
            <w:r>
              <w:rPr>
                <w:bCs/>
              </w:rPr>
              <w:t>≥</w:t>
            </w:r>
            <w:r>
              <w:rPr>
                <w:rFonts w:cs="UniversPro-Bold;Times New Roman"/>
                <w:bCs/>
              </w:rPr>
              <w:t>97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apewnienie prawidłowej i terminowej realizacji wniosków o świadczenia emerytalno-rentowe poprzez:</w:t>
            </w:r>
          </w:p>
          <w:p>
            <w:pPr>
              <w:pStyle w:val="Normal"/>
              <w:numPr>
                <w:ilvl w:val="1"/>
                <w:numId w:val="16"/>
              </w:numPr>
              <w:autoSpaceDE w:val="false"/>
              <w:spacing w:lineRule="auto" w:line="360" w:before="0" w:after="40"/>
              <w:ind w:left="709" w:hanging="283"/>
              <w:jc w:val="both"/>
              <w:rPr/>
            </w:pPr>
            <w:r>
              <w:rPr>
                <w:rFonts w:cs="Calibri"/>
                <w:bCs/>
              </w:rPr>
              <w:t>wsparcie merytoryczne pracowników oddziałów ZUS, w tym w obsłudze indywidualnych spraw o precedensowym charakterze oraz skomplikowanym stanie faktycznym,</w:t>
            </w:r>
          </w:p>
          <w:p>
            <w:pPr>
              <w:pStyle w:val="Normal"/>
              <w:numPr>
                <w:ilvl w:val="1"/>
                <w:numId w:val="16"/>
              </w:numPr>
              <w:autoSpaceDE w:val="false"/>
              <w:spacing w:lineRule="auto" w:line="360" w:before="0" w:after="40"/>
              <w:ind w:left="709" w:hanging="283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ydawanie wytycznych, w tym w zakresie wprowadzonych zmian legislacyjnych,</w:t>
            </w:r>
          </w:p>
          <w:p>
            <w:pPr>
              <w:pStyle w:val="Normal"/>
              <w:numPr>
                <w:ilvl w:val="1"/>
                <w:numId w:val="16"/>
              </w:numPr>
              <w:autoSpaceDE w:val="false"/>
              <w:spacing w:lineRule="auto" w:line="360" w:before="0" w:after="40"/>
              <w:ind w:left="709" w:hanging="283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wadzenie szkoleń dla pracowników,</w:t>
            </w:r>
          </w:p>
          <w:p>
            <w:pPr>
              <w:pStyle w:val="Normal"/>
              <w:numPr>
                <w:ilvl w:val="1"/>
                <w:numId w:val="16"/>
              </w:numPr>
              <w:autoSpaceDE w:val="false"/>
              <w:spacing w:lineRule="auto" w:line="360" w:before="0" w:after="40"/>
              <w:ind w:left="709" w:hanging="283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adzór i monitorowanie spraw realizowanych w oddziałach ZUS w obszarze świadczeń długoterminowych, w tym w zakresie emerytur pomostowych, obsługi wniosków o ustalenie przebiegu ubezpieczenia, świadczeń wyjątkowych i rodzicielskich świadczeń uzupełniających,</w:t>
            </w:r>
          </w:p>
          <w:p>
            <w:pPr>
              <w:pStyle w:val="Normal"/>
              <w:numPr>
                <w:ilvl w:val="1"/>
                <w:numId w:val="16"/>
              </w:numPr>
              <w:autoSpaceDE w:val="false"/>
              <w:spacing w:lineRule="auto" w:line="360" w:before="0" w:after="40"/>
              <w:ind w:left="709" w:hanging="283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zygotowanie systemów informatycznych wspomagających przyznawanie i wypłatę świadczeń długoterminowych, w tym dostosowanie do zmian legislacyjnych oraz optymalizacja aplikacji,</w:t>
            </w:r>
          </w:p>
          <w:p>
            <w:pPr>
              <w:pStyle w:val="Normal"/>
              <w:numPr>
                <w:ilvl w:val="1"/>
                <w:numId w:val="16"/>
              </w:numPr>
              <w:autoSpaceDE w:val="false"/>
              <w:spacing w:lineRule="auto" w:line="360" w:before="0" w:after="40"/>
              <w:ind w:left="709" w:hanging="283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zygotowanie instrukcji oraz trybów obsługi spraw w systemach informatycznych,</w:t>
            </w:r>
          </w:p>
          <w:p>
            <w:pPr>
              <w:pStyle w:val="Normal"/>
              <w:numPr>
                <w:ilvl w:val="1"/>
                <w:numId w:val="16"/>
              </w:numPr>
              <w:autoSpaceDE w:val="false"/>
              <w:spacing w:lineRule="auto" w:line="360" w:before="0" w:after="40"/>
              <w:ind w:left="709" w:hanging="283"/>
              <w:rPr/>
            </w:pPr>
            <w:r>
              <w:rPr>
                <w:rFonts w:cs="Calibri"/>
                <w:bCs/>
              </w:rPr>
              <w:t>bieżące reagowanie na terminową realizację świadczeń długoterminowych i w razie potrzeby wdrażanie planów pomocowych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Monitorowanie terminowości realizacji wniosków o świadczenia </w:t>
              <w:br/>
              <w:t>emerytalno-rentowe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 w:before="0" w:after="40"/>
              <w:rPr/>
            </w:pPr>
            <w:r>
              <w:rPr>
                <w:rFonts w:cs="Calibri"/>
                <w:bCs/>
              </w:rPr>
              <w:t>Monitorowanie terminowości dokonywania poświadczeń przez komórki ubezpieczeń i składek dla celów wypłaty świadczeń długoterminowych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dentyfikowanie i zgłaszanie potrzeb w zakresie zmian legislacyjnych wspierających zwiększanie efektywności realizacji zadań dotyczących przyznawania i wypłaty świadczeń długoterminowych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 w:before="0" w:after="40"/>
              <w:rPr/>
            </w:pPr>
            <w:r>
              <w:rPr>
                <w:rFonts w:cs="Calibri"/>
                <w:bCs/>
              </w:rPr>
              <w:t>Udostępnianie i bieżące aktualizowanie informacji z zakresu świadczeń długoterminowych dla pracowników i klientów ZUS za pośrednictwem elektronicznych kanałów informacyjnych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 w:before="0" w:after="40"/>
              <w:rPr/>
            </w:pPr>
            <w:r>
              <w:rPr>
                <w:rFonts w:cs="Calibri"/>
                <w:bCs/>
              </w:rPr>
              <w:t>Optymalizacja funkcjonalności aplikacji wspomagających realizację zadań w zakresie przyznawania i wypłaty świadczeń długoterminowych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ptymalizacja procesów i wewnętrznych aktów prawnych w obszarze świadczeń długoterminowych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 w:before="0" w:after="40"/>
              <w:rPr>
                <w:rFonts w:cs="UniversPro-Bold;Times New Roman"/>
                <w:bCs/>
              </w:rPr>
            </w:pPr>
            <w:r>
              <w:rPr>
                <w:rFonts w:cs="Calibri"/>
                <w:bCs/>
              </w:rPr>
              <w:t>Przeprowadzanie okresowych kontroli funkcjonalnych w komórkach w obszarze świadczeń długoterminowych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40"/>
              <w:ind w:left="360" w:hanging="0"/>
              <w:jc w:val="both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</w:tc>
      </w:tr>
      <w:tr>
        <w:trPr>
          <w:trHeight w:val="11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Terminowa wypłata świadcze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rFonts w:cs="UniversPro-Bold;Times New Roman"/>
                <w:bCs/>
              </w:rPr>
              <w:t>Wskaźnik terminowości realizacji wniosków o międzynarodowe świadczenia emerytalno-rentowe (podlegające koordynacji unijnej i bilateralnej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UniversPro-Bold;Times New Roman"/>
                <w:bCs/>
                <w:i/>
                <w:i/>
                <w:color w:val="FF0000"/>
              </w:rPr>
            </w:pPr>
            <w:r>
              <w:rPr>
                <w:rFonts w:cs="UniversPro-Bold;Times New Roman"/>
                <w:bCs/>
              </w:rPr>
              <w:t>[opis: suma liczby wniosków o międzynarodowe świadczenia emerytalno-rentowe podlegające koordynacji załatwionych w ustawowym terminie, w stosunku do łącznej liczby załatwionych wniosków o międzynarodowe świadczenia emerytalno-rentowe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bCs/>
              </w:rPr>
              <w:t>≥</w:t>
            </w:r>
            <w:r>
              <w:rPr>
                <w:rFonts w:cs="UniversPro-Bold;Times New Roman"/>
                <w:bCs/>
              </w:rPr>
              <w:t>90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 w:before="6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apewnienie prawidłowej i terminowej realizacji wniosków o świadczenia międzynarodowe poprzez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nalizę informacji wynikających ze skarg i interwencji oraz danych statystycznych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ydawanie wytycznych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rowadzenie szkoleń dla pracowników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 w:before="0" w:after="40"/>
              <w:rPr/>
            </w:pPr>
            <w:r>
              <w:rPr>
                <w:rFonts w:cs="Calibri"/>
                <w:bCs/>
              </w:rPr>
              <w:t xml:space="preserve">zapewnienie bieżącego wsparcia merytorycznego pracownikom komórek świadczeń międzynarodowych w zakresie przepisów prawa krajowego i międzynarodowego, mających na celu m.in. poprawę kompleksowości i terminowości prowadzonych w tych komórkach postępowań.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 w:before="6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onitorowanie terminowości realizacji obsługi wniosków o świadczenia międzynarodowe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 w:before="60" w:after="40"/>
              <w:rPr/>
            </w:pPr>
            <w:r>
              <w:rPr>
                <w:rFonts w:cs="Calibri"/>
                <w:bCs/>
              </w:rPr>
              <w:t>Monitorowanie terminowości dokonywania poświadczeń przez komórki ubezpieczeń i składek dla celów wypłaty świadczeń międzynarodowych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 w:before="6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zeprowadzanie kontroli funkcjonalnych zwierzchnich oraz podejmowanie ewentualnych działań naprawczych mających na celu wyeliminowanie ujawnionych nieprawidłowości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 w:before="60" w:after="40"/>
              <w:rPr/>
            </w:pPr>
            <w:r>
              <w:rPr>
                <w:rFonts w:cs="Calibri"/>
                <w:bCs/>
              </w:rPr>
              <w:t>Optymalizacja funkcjonalności aplikacji dziedzinowych eksploatowanych przez komórki świadczeń międzynarodowych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 w:before="6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ptymalizacja procesów i wewnętrznych aktów prawnych zdefiniowanych w obszarze świadczeń międzynarodowych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 w:before="60" w:after="40"/>
              <w:rPr/>
            </w:pPr>
            <w:r>
              <w:rPr>
                <w:rFonts w:cs="Calibri"/>
                <w:bCs/>
              </w:rPr>
              <w:t>Zapewnienie równomiernego obciążenia pracą jednostek realizujących umowy międzynarodowe, w tym dokonywanie zmian organizacyjnych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 w:before="60" w:after="40"/>
              <w:rPr/>
            </w:pPr>
            <w:r>
              <w:rPr>
                <w:rFonts w:cs="Calibri"/>
                <w:bCs/>
              </w:rPr>
              <w:t>Wdrażanie nowych porozumień pomiędzy ZUS a zagranicznymi instytucjami ubezpieczeniowymi w zakresie elektronicznej wymiany danych, w tym wymiany danych o zgonach świadczeniobiorców, a tym samym ograniczenie wysyłania dokumentów w wersji papierowej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zeprowadzanie akcji sprawdzania istnienia dalszego prawa do świadczeń (poświadczenia życia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40"/>
              <w:ind w:left="360" w:hanging="0"/>
              <w:jc w:val="both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</w:tc>
      </w:tr>
      <w:tr>
        <w:trPr>
          <w:trHeight w:val="7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Terminowa wypłata świadcze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Wskaźnik terminowości obsługi postępowań o świadczenia z programu „Dobry start”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UniversPro-Bold;Times New Roman"/>
                <w:bCs/>
                <w:u w:val="single"/>
              </w:rPr>
            </w:pPr>
            <w:r>
              <w:rPr>
                <w:rFonts w:cs="UniversPro-Bold;Times New Roman"/>
                <w:bCs/>
              </w:rPr>
              <w:t>[opis: suma liczby postępowań o świadczenie „Dobry start” obsłużonych w terminie w stosunku do łącznej liczby obsłużonych postępowań w ramach programu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bCs/>
              </w:rPr>
            </w:pPr>
            <w:r>
              <w:rPr>
                <w:bCs/>
              </w:rPr>
              <w:t>≥</w:t>
            </w:r>
            <w:r>
              <w:rPr>
                <w:rFonts w:cs="UniversPro-Bold;Times New Roman"/>
                <w:bCs/>
              </w:rPr>
              <w:t>95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Zapewnienie prawidłowej i terminowej realizacji wniosków o świadczenia z programu „Dobry start” oraz podejmowanie działań usprawniających ich obsługę poprzez: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onitorowanie realizacji obsługi wniosków o świadczenia w programie „Dobry start”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rozwój funkcjonalności aplikacji wspierającej obsługę świadczeń w ramach programu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60"/>
              <w:ind w:left="360" w:hanging="0"/>
              <w:jc w:val="both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</w:tc>
      </w:tr>
      <w:tr>
        <w:trPr>
          <w:trHeight w:val="7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Terminowa wypłata świadcze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rFonts w:cs="UniversPro-Bold;Times New Roman"/>
                <w:bCs/>
              </w:rPr>
              <w:t>Wskaźnik terminowości obsługi postępowań o świadczenia wychowawcze z programu "Rodzina 500+"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[opis: suma liczby postępowań o świadczenie wychowawcze z programu ”Rodzina 500+" obsłużonych w terminie w stosunku do łącznej liczby obsłużonych postępowań w ramach programu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bCs/>
              </w:rPr>
            </w:pPr>
            <w:r>
              <w:rPr>
                <w:bCs/>
              </w:rPr>
              <w:t>≥</w:t>
            </w:r>
            <w:r>
              <w:rPr>
                <w:bCs/>
              </w:rPr>
              <w:t>95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 xml:space="preserve">Zapewnienie prawidłowej i terminowej realizacji wniosków o świadczenia wychowawcze z programu „Rodzina 500+” oraz podejmowanie działań usprawniających ich obsługę poprzez: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 w:before="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monitorowanie realizacji obsługi wniosków o świadczenia w programie „Rodzina 500+”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 w:before="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rozwój funkcjonalności aplikacji wspierającej obsługę świadczeń w ramach programu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60"/>
              <w:ind w:left="360" w:hanging="0"/>
              <w:jc w:val="both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</w:tc>
      </w:tr>
      <w:tr>
        <w:trPr>
          <w:trHeight w:val="7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Terminowa wypłata świadcze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Wskaźnik terminowości obsługi postępowań o świadczenia z programu Rodzinny Kapitał Opiekuńczy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[opis: suma liczby postępowań o świadczenia  z programu Rodzinny Kapitał Opiekuńczy obsłużonych w terminie w stosunku do łącznej liczby obsłużonych postępowań w ramach programu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bCs/>
              </w:rPr>
            </w:pPr>
            <w:r>
              <w:rPr>
                <w:bCs/>
              </w:rPr>
              <w:t>≥</w:t>
            </w:r>
            <w:r>
              <w:rPr>
                <w:bCs/>
              </w:rPr>
              <w:t>95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 xml:space="preserve">Zapewnienie prawidłowej i terminowej realizacji wniosków o świadczenia z programu Rodzinny Kapitał Opiekuńczy oraz podejmowanie działań usprawniających ich obsługę poprzez: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360" w:before="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monitorowanie realizacji obsługi wniosków o świadczenia w programie Rodzinny Kapitał Opiekuńczy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360" w:before="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rozwój funkcjonalności aplikacji wspierającej obsługę świadczeń w ramach programu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60"/>
              <w:ind w:left="360" w:hanging="0"/>
              <w:jc w:val="both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</w:tc>
      </w:tr>
      <w:tr>
        <w:trPr>
          <w:trHeight w:val="7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Terminowa wypłata świadcze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Wskaźnik terminowości obsługi programu Dofinansowanie obniżenia opłaty za pobyt dziecka w żłobku, klubie dziecięcym lub u dziennego opiekuna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[opis: suma liczby postępowań o świadczenia z programu Dofinansowanie obniżenia opłaty za pobyt w żłobku, klubie dziecięcym lub u dziennego opiekuna obsłużonych w terminie w stosunku do łącznej liczby obsłużonych postępowań w ramach programu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bCs/>
              </w:rPr>
            </w:pPr>
            <w:r>
              <w:rPr>
                <w:bCs/>
              </w:rPr>
              <w:t>≥</w:t>
            </w:r>
            <w:r>
              <w:rPr>
                <w:bCs/>
              </w:rPr>
              <w:t>90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 xml:space="preserve">Zapewnienie prawidłowej i terminowej realizacji wniosków o świadczenia z programu Dofinansowanie obniżenia opłaty za pobyt dziecka w żłobku, klubie dziecięcym lub u dziennego opiekuna oraz podejmowanie działań usprawniających ich obsługę poprzez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40"/>
              <w:rPr/>
            </w:pPr>
            <w:r>
              <w:rPr>
                <w:rFonts w:cs="UniversPro-Bold;Times New Roman"/>
                <w:bCs/>
              </w:rPr>
              <w:t>monitorowanie realizacji obsługi wniosków o świadczenia w programie Dofinansowanie obniżenia opłaty za pobyt dziecka w żłobku, klubie dziecięcym lub u dziennego opiekuna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rozwój funkcjonalności aplikacji wspierającej obsługę świadczeń w ramach programu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60"/>
              <w:ind w:left="360" w:hanging="0"/>
              <w:jc w:val="both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</w:tc>
      </w:tr>
      <w:tr>
        <w:trPr>
          <w:trHeight w:val="7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Terminowa wypłata świadcze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rFonts w:cs="UniversPro-Bold;Times New Roman"/>
                <w:bCs/>
              </w:rPr>
              <w:t>Wskaźnik terminowości wypłat dofinansowania działań płatników składek skierowanych na utrzymanie zdolności do pracy przez cały okres aktywności zawodowej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UniversPro-Bold;Times New Roman"/>
                <w:bCs/>
                <w:i/>
                <w:i/>
              </w:rPr>
            </w:pPr>
            <w:r>
              <w:rPr>
                <w:rFonts w:cs="UniversPro-Bold;Times New Roman"/>
                <w:bCs/>
              </w:rPr>
              <w:t>[opis: suma liczby wypłat I i II transz dofinansowania zrealizowanych w terminie wynikającym z umowy o dofinansowanie do łącznej liczby zrealizowanych wypłat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bCs/>
              </w:rPr>
            </w:pPr>
            <w:r>
              <w:rPr>
                <w:bCs/>
              </w:rPr>
              <w:t>≥</w:t>
            </w:r>
            <w:r>
              <w:rPr>
                <w:rFonts w:cs="UniversPro-Bold;Times New Roman"/>
                <w:bCs/>
              </w:rPr>
              <w:t>97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6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Zapewnienie prawidłowej i terminowej realizacji wypłat dofinansowań poprzez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 w:before="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 xml:space="preserve">udzielanie wsparcia merytorycznego pracownikom, którzy obsługują wnioski o dofinansowanie,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 w:before="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szkolenia pracowników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 w:before="0" w:after="40"/>
              <w:rPr/>
            </w:pPr>
            <w:r>
              <w:rPr>
                <w:rFonts w:cs="UniversPro-Bold;Times New Roman"/>
                <w:bCs/>
              </w:rPr>
              <w:t>dostosowanie systemów informatycznych wspomagających obsługę wniosków o dofinansowanie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 w:before="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bieżący nadzór i monitorowanie spraw realizowanych w komórkach dofinansowania płatników składek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6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Monitorowanie terminowej wypłaty I transzy i II transzy dofinansowani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60" w:after="40"/>
              <w:rPr/>
            </w:pPr>
            <w:r>
              <w:rPr>
                <w:rFonts w:cs="UniversPro-Bold;Times New Roman"/>
                <w:bCs/>
              </w:rPr>
              <w:t>Optymalizacja procesów i wewnętrznych aktów prawnych w obszarze dofinansowania płatników składek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6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Przeprowadzanie okresowych kontroli funkcjonalnych oraz podejmowanie działań mających na celu wyeliminowanie nieprawidłowości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Zapewnienie równomiernego obciążenia pracą we wszystkich komórkach dofinansowania płatników składek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60"/>
              <w:ind w:left="360" w:hanging="0"/>
              <w:jc w:val="both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</w:tc>
      </w:tr>
      <w:tr>
        <w:trPr>
          <w:trHeight w:val="4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Terminowe wydawanie orzecze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 xml:space="preserve">Wskaźnik terminowości wydania orzeczeń rozpatrzonych w czasie do 45 dni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[opis: suma liczby wniosków o orzeczenie lekarskie rozpatrzonych w terminie do 45 dni w stosunku do ogólnej liczby wniosków rozpatrzonych przez lekarzy orzeczników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bCs/>
              </w:rPr>
              <w:t>≥</w:t>
            </w:r>
            <w:r>
              <w:rPr>
                <w:bCs/>
              </w:rPr>
              <w:t>60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6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 xml:space="preserve">Kontynuowanie i intensyfikacja działań mających na celu uzupełnienie stanu zatrudnienia lekarzy orzekających w ZUS. Bieżące monitorowanie stanu zatrudnienia lekarzy orzecznictwa lekarskiego i prowadzonych rekrutacji w poszczególnych oddziałach ZUS i podejmowanie działań mających na celu zwiększenie ich skuteczności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6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 xml:space="preserve">Podejmowanie działań mających na celu zwiększenie atrakcyjności pracy lekarzy zatrudnionych w orzecznictwie lekarskim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60" w:after="40"/>
              <w:rPr/>
            </w:pPr>
            <w:r>
              <w:rPr>
                <w:rFonts w:cs="UniversPro-Bold;Times New Roman"/>
                <w:bCs/>
              </w:rPr>
              <w:t>Monitorowanie stanu realizacji zadań z zakresu orzecznictwa lekarskiego – w razie potrzeby podejmowanie działań interwencyjnych w odniesieniu do oddziałów ZUS, w których terminy rozpatrywania wniosków o wydanie orzeczenia byłyby wydłużon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Wdrażanie, w razie potrzeby, zmian mających na celu usprawnienie i optymalizację postępowania orzeczniczego - w szczególności dotyczących organizacji pracy lub wsparcia narzędziowego (aplikacji Wspomaganie orzecznictwa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40"/>
              <w:ind w:left="357" w:hanging="0"/>
              <w:jc w:val="both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rFonts w:cs="UniversPro-Bold;Times New Roman"/>
                <w:bCs/>
              </w:rPr>
              <w:t>Zapewnienie prawidłowości naliczania składek przez płatnik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rFonts w:cs="UniversPro-Bold;Times New Roman"/>
                <w:bCs/>
              </w:rPr>
              <w:t xml:space="preserve">Wskaźnik realizacji zobowiązań ustawowych w zakresie kontroli płatników składek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UniversPro-Bold;Times New Roman"/>
                <w:bCs/>
                <w:i/>
                <w:i/>
              </w:rPr>
            </w:pPr>
            <w:r>
              <w:rPr>
                <w:rFonts w:cs="UniversPro-Bold;Times New Roman"/>
                <w:bCs/>
              </w:rPr>
              <w:t>[opis: suma liczby płatników składek zatrudniających 21 i więcej ubezpieczonych skontrolowanych od początku roku (łącznie z kwartałem podlegającym ocenie) w stosunku do 1/5 liczby wszystkich aktywnych płatników składek zatrudniających 21 i więcej ubezpieczonych podlegających kontroli według stanu na koniec grudnia roku poprzedniego (CRP)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bCs/>
              </w:rPr>
              <w:t>≥</w:t>
            </w:r>
            <w:r>
              <w:rPr>
                <w:rFonts w:cs="UniversPro-Bold;Times New Roman"/>
                <w:bCs/>
              </w:rPr>
              <w:t>60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 w:before="6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Określenie założeń i parametrów do planu kontroli na 2023 rok, z preferencją na kontrole płatników składek zatrudniających 21 i więcej ubezpieczonych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 w:before="6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Monitorowanie zaawansowania planowania i realizacji rocznego planu kontroli płatników składek, a w przypadkach stwierdzenia nieprawidłowości planowania lub zagrożenia realizacji rocznego planu kontroli płatników składek, podejmowanie działań interwencyjnych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40"/>
              <w:ind w:left="360" w:hanging="0"/>
              <w:jc w:val="both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cs="UniversPro-Bold;Times New Roman"/>
          <w:b/>
          <w:b/>
          <w:bCs/>
        </w:rPr>
      </w:pPr>
      <w:r>
        <w:rPr>
          <w:rFonts w:cs="UniversPro-Bold;Times New Roman"/>
          <w:b/>
          <w:bCs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CZĘŚĆ B: Cele priorytetowe wynikające z budżetu państwa w układzie zadaniowym do realizacji w roku …………. .</w:t>
      </w:r>
    </w:p>
    <w:p>
      <w:pPr>
        <w:pStyle w:val="Heading2"/>
        <w:rPr/>
      </w:pPr>
      <w:r>
        <w:rPr>
          <w:rFonts w:cs="Calibri" w:ascii="Calibri" w:hAnsi="Calibri"/>
          <w:i w:val="false"/>
          <w:sz w:val="22"/>
          <w:szCs w:val="22"/>
        </w:rPr>
        <w:t xml:space="preserve">(w tej części planu należy wymienić cele zadań w budżecie państwa w układzie zadaniowym, w ramach części budżetowych, których dysponentem jest minister, wskazanych jako priorytetowe na potrzeby opracowania projektu ustawy budżetowej na rok, którego dotyczy plan, wraz z przypisanymi im miernikami oraz podzadaniami służącymi realizacji tych celów. Nie należy wymieniać celów </w:t>
      </w:r>
      <w:r>
        <w:rPr/>
        <w:t>uprzednio wskazanych w części A)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694"/>
        <w:gridCol w:w="1842"/>
        <w:gridCol w:w="850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  <w:t>L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  <w:t>C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2" w:leader="none"/>
              </w:tabs>
              <w:autoSpaceDE w:val="false"/>
              <w:spacing w:lineRule="auto" w:line="240" w:before="0" w:after="0"/>
              <w:jc w:val="center"/>
              <w:rPr>
                <w:rFonts w:eastAsia="UniversPro-Roman;Times New Roman" w:cs="UniversPro-Roman;Times New Roman"/>
              </w:rPr>
            </w:pPr>
            <w:r>
              <w:rPr>
                <w:rFonts w:cs="UniversPro-Bold;Times New Roman"/>
                <w:b/>
                <w:bCs/>
              </w:rPr>
              <w:t>Mierniki określające stopień realizacji celu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  <w:t>Podzadanie budżet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UniversPro-Roman;Times New Roman" w:cs="UniversPro-Roman;Times New Roman"/>
              </w:rPr>
            </w:pPr>
            <w:r>
              <w:rPr>
                <w:rFonts w:cs="UniversPro-Bold;Times New Roman"/>
                <w:b/>
                <w:bCs/>
              </w:rPr>
              <w:t>służące realizacji celu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UniversPro-Roman;Times New Roman" w:cs="UniversPro-Bold;Times New Roman"/>
                <w:b/>
                <w:b/>
                <w:bCs/>
              </w:rPr>
            </w:pPr>
            <w:r>
              <w:rPr>
                <w:rFonts w:eastAsia="UniversPro-Roman;Times New Roman" w:cs="UniversPro-Bold;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UniversPro-Bold;Times New Roman"/>
                <w:b/>
                <w:bCs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UniversPro-Bold;Times New Roman"/>
                <w:b/>
                <w:bCs/>
              </w:rPr>
              <w:t>Planowana wartość do osiągnięcia na koniec roku, którego dotyczy plan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00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00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00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00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</w:r>
          </w:p>
        </w:tc>
      </w:tr>
    </w:tbl>
    <w:p>
      <w:pPr>
        <w:pStyle w:val="Heading1"/>
        <w:spacing w:lineRule="auto" w:line="256" w:before="5400" w:after="200"/>
        <w:rPr/>
      </w:pPr>
      <w:r>
        <w:rPr>
          <w:rFonts w:cs="Calibri" w:ascii="Calibri" w:hAnsi="Calibri"/>
          <w:sz w:val="22"/>
          <w:szCs w:val="22"/>
        </w:rPr>
        <w:t>CZĘŚĆ C: Inne cele przyjęte do realizacji w roku 2023.</w:t>
      </w:r>
    </w:p>
    <w:p>
      <w:pPr>
        <w:pStyle w:val="Heading2"/>
        <w:rPr/>
      </w:pPr>
      <w:r>
        <w:rPr>
          <w:rFonts w:cs="Calibri" w:ascii="Calibri" w:hAnsi="Calibri"/>
          <w:i w:val="false"/>
          <w:sz w:val="22"/>
          <w:szCs w:val="22"/>
        </w:rPr>
        <w:t>(w tej części planu należy wskazać cele przyjęte do realizacji, które nie zostały wymienione w części A lub B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UniversPro-Oblique;Times New Roman"/>
          <w:i/>
          <w:i/>
          <w:iCs/>
          <w:sz w:val="22"/>
          <w:szCs w:val="22"/>
        </w:rPr>
      </w:pPr>
      <w:r>
        <w:rPr>
          <w:rFonts w:cs="UniversPro-Oblique;Times New Roman"/>
          <w:i/>
          <w:iCs/>
          <w:sz w:val="22"/>
          <w:szCs w:val="22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694"/>
        <w:gridCol w:w="1842"/>
        <w:gridCol w:w="850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-108" w:right="-108" w:hanging="0"/>
              <w:jc w:val="center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  <w:t>L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  <w:t>C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UniversPro-Roman;Times New Roman" w:cs="UniversPro-Roman;Times New Roman"/>
              </w:rPr>
            </w:pPr>
            <w:r>
              <w:rPr>
                <w:rFonts w:cs="UniversPro-Bold;Times New Roman"/>
                <w:b/>
                <w:bCs/>
              </w:rPr>
              <w:t>Mierniki określające stopień realizacji celu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UniversPro-Bold;Times New Roman"/>
                <w:b/>
                <w:bCs/>
              </w:rPr>
              <w:t>Najważniejsze zada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UniversPro-Roman;Times New Roman" w:cs="UniversPro-Roman;Times New Roman"/>
              </w:rPr>
            </w:pPr>
            <w:r>
              <w:rPr>
                <w:rFonts w:cs="UniversPro-Bold;Times New Roman"/>
                <w:b/>
                <w:bCs/>
              </w:rPr>
              <w:t>służące realizacji celu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UniversPro-Roman;Times New Roman" w:cs="UniversPro-Bold;Times New Roman"/>
                <w:b/>
                <w:b/>
                <w:bCs/>
              </w:rPr>
            </w:pPr>
            <w:r>
              <w:rPr>
                <w:rFonts w:eastAsia="UniversPro-Roman;Times New Roman" w:cs="UniversPro-Bold;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  <w:t>Planowana wartość do osiągnięcia na koniec roku, którego dotyczy plan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5</w:t>
            </w:r>
          </w:p>
        </w:tc>
      </w:tr>
      <w:tr>
        <w:trPr>
          <w:trHeight w:val="3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1.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rFonts w:cs="UniversPro-Bold;Times New Roman"/>
                <w:bCs/>
              </w:rPr>
              <w:t>Podnoszenie świadomości obywateli o systemie ubezpieczeń społecznych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rFonts w:cs="UniversPro-Bold;Times New Roman"/>
                <w:bCs/>
              </w:rPr>
              <w:t>Liczba inicjatyw informacyjno-promocyjnych dla klientów ZU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UniversPro-Bold;Times New Roman"/>
                <w:bCs/>
                <w:i/>
                <w:i/>
              </w:rPr>
            </w:pPr>
            <w:r>
              <w:rPr>
                <w:rFonts w:cs="UniversPro-Bold;Times New Roman"/>
                <w:bCs/>
              </w:rPr>
              <w:t>[opis: suma liczby wydarzeń zorganizowanych dla klientów ZUS, w tym drzwi otwarte, udział pracowników ZUS w lokalnych wydarzeniach, dyżury pracowników ZUS zarówno w placówkach ZUS, jak i w instytucjach współpracujących, szkolenia/webinaria (bez lekcji w szkołach i wykładów na uczelniach) – inicjatywy prowadzone przez koordynatorów ds. komunikacji społecznego i edukacji w oddziałach ZUS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bCs/>
              </w:rPr>
              <w:t>&gt;</w:t>
            </w:r>
            <w:r>
              <w:rPr>
                <w:rFonts w:cs="UniversPro-Bold;Times New Roman"/>
                <w:bCs/>
              </w:rPr>
              <w:t>2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60" w:after="40"/>
              <w:rPr/>
            </w:pPr>
            <w:r>
              <w:rPr>
                <w:rFonts w:cs="UniversPro-Bold;Times New Roman"/>
                <w:bCs/>
              </w:rPr>
              <w:t>Organizacja oraz prowadzenie szkoleń (w tym merytorycznych) i webinariów dla klientów ZUS (płatników składek, ubezpieczonych, świadczeniobiorców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6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Organizacja wydarzeń oraz udział w wydarzeniach organizowanych przez instytucje zewnętrzne (dyżury telefoniczne, seminaria, konferencje, Dni Otwarte, imprezy plenerowe, imprezy zamknięte o szerokim forum itp.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40"/>
              <w:rPr>
                <w:rFonts w:cs="Calibri"/>
              </w:rPr>
            </w:pPr>
            <w:r>
              <w:rPr>
                <w:rFonts w:cs="UniversPro-Bold;Times New Roman"/>
                <w:bCs/>
              </w:rPr>
              <w:t>Wystąpienia w mediach.</w:t>
            </w:r>
          </w:p>
        </w:tc>
      </w:tr>
      <w:tr>
        <w:trPr>
          <w:trHeight w:val="1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Podnoszenie świadomości obywateli o systemie ubezpieczeń społe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 xml:space="preserve">Liczba uczniów, którzy uczestniczą w projekcie edukacyjnym "Lekcje z ZUS"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UniversPro-Bold;Times New Roman"/>
                <w:bCs/>
                <w:i/>
                <w:i/>
              </w:rPr>
            </w:pPr>
            <w:r>
              <w:rPr>
                <w:rFonts w:cs="UniversPro-Bold;Times New Roman"/>
                <w:bCs/>
              </w:rPr>
              <w:t>[opis: suma liczby uczniów szkół ponadpodstawowych, którzy uczestniczą w projekcie edukacyjnym "Lekcje z ZUS", tj. w 4 lekcjach prowadzonych w zakresie zgodnym z podręcznikami "Lekcje z ZUS. Materiały dla ucznia" i "Lekcje z ZUS. Materiały dla nauczyciela" (lekcje prowadzone w trybie stacjonarnym oraz on-line) – lekcje prowadzone przez koordynatorów ds. komunikacji społecznej i edukacji w oddziałach ZUS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bCs/>
              </w:rPr>
            </w:pPr>
            <w:r>
              <w:rPr>
                <w:bCs/>
              </w:rPr>
              <w:t>&gt;60</w:t>
            </w:r>
            <w:r>
              <w:rPr>
                <w:rFonts w:cs="UniversPro-Bold;Times New Roman"/>
                <w:bCs/>
              </w:rPr>
              <w:t xml:space="preserve">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Przeprowadzenie przez koordynatorów ds. komunikacji społecznej 4 lekcji tematycznych o ubezpieczeniach społecznych w szkołach, które zgłosiły się do projektu "Lekcje z ZUS".</w:t>
            </w:r>
          </w:p>
        </w:tc>
      </w:tr>
      <w:tr>
        <w:trPr>
          <w:trHeight w:val="4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rFonts w:cs="UniversPro-Bold;Times New Roman"/>
                <w:bCs/>
              </w:rPr>
              <w:t>Podnoszenie świadomości obywateli o systemie ubezpieczeń społecznych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autoSpaceDE w:val="false"/>
              <w:spacing w:lineRule="auto" w:line="360" w:before="60" w:after="0"/>
              <w:rPr>
                <w:rFonts w:cs="UniversPro-Bold;Times New Roman"/>
                <w:bCs/>
                <w:sz w:val="22"/>
                <w:szCs w:val="22"/>
              </w:rPr>
            </w:pPr>
            <w:r>
              <w:rPr>
                <w:rFonts w:cs="UniversPro-Bold;Times New Roman"/>
                <w:bCs/>
                <w:sz w:val="22"/>
                <w:szCs w:val="22"/>
              </w:rPr>
              <w:t>Liczba uczniów i studentów, którzy uczestniczą w lekcjach i spotkaniach dotyczących ubezpieczeń społecznych oraz liczba przeszkolonych nauczycieli</w:t>
            </w:r>
          </w:p>
          <w:p>
            <w:pPr>
              <w:pStyle w:val="Tekstkomentarza"/>
              <w:autoSpaceDE w:val="false"/>
              <w:spacing w:lineRule="auto" w:line="360" w:before="60" w:after="0"/>
              <w:rPr>
                <w:rFonts w:cs="UniversPro-Bold;Times New Roman"/>
                <w:bCs/>
                <w:sz w:val="22"/>
                <w:szCs w:val="22"/>
              </w:rPr>
            </w:pPr>
            <w:r>
              <w:rPr>
                <w:rFonts w:cs="UniversPro-Bold;Times New Roman"/>
                <w:bCs/>
                <w:sz w:val="22"/>
                <w:szCs w:val="22"/>
              </w:rPr>
              <w:t>[opis: suma liczby:</w:t>
            </w:r>
          </w:p>
          <w:p>
            <w:pPr>
              <w:pStyle w:val="Tekstkomentarza"/>
              <w:spacing w:lineRule="auto" w:line="360" w:before="0" w:after="0"/>
              <w:rPr>
                <w:rFonts w:cs="UniversPro-Bold;Times New Roman"/>
                <w:bCs/>
                <w:i/>
                <w:i/>
                <w:sz w:val="22"/>
                <w:szCs w:val="22"/>
              </w:rPr>
            </w:pPr>
            <w:r>
              <w:rPr>
                <w:rFonts w:cs="UniversPro-Bold;Times New Roman"/>
                <w:bCs/>
                <w:sz w:val="22"/>
                <w:szCs w:val="22"/>
              </w:rPr>
              <w:t>(i) uczniów i studentów szkół wyższych, którzy uczestniczą w przedsięwzięciach edukacyjnych ZUS (innych niż "Lekcje z ZUS"), w tym w "Projekcie z ZUS" i innych przedsięwzięciach edukacyjnych oddziałów ZUS realizowanych dla uczniów i studentów, zarówno na terenie jednostek ZUS, jak i w placówkach szkół i uczelni oraz (ii) nauczycieli przeszkolonych z zakresu ubezpieczeń społecznych (lekcje i spotkania dla uczniów i studentów oraz szkolenia dla nauczycieli prowadzone w trybie stacjonarnym i online) – inicjatywy prowadzone przez koordynatorów ds. komunikacji społecznej i edukacji w oddziałach ZUS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bCs/>
              </w:rPr>
              <w:t>&gt;3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 w:before="6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Organizacja i prowadzenie spotkań, lekcji i wykładów w szkołach i na uczelniach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 w:before="6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Przeprowadzenie w szkole, która uczestniczy w "Projekcie z ZUS", lekcji o ubezpieczeniach społecznych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 w:before="0" w:after="40"/>
              <w:rPr>
                <w:rFonts w:cs="Calibri"/>
              </w:rPr>
            </w:pPr>
            <w:r>
              <w:rPr>
                <w:rFonts w:cs="UniversPro-Bold;Times New Roman"/>
                <w:bCs/>
              </w:rPr>
              <w:t>Przeszkolenie przez koordynatorów ds. komunikacji społecznej i edukacji nauczycieli, którzy będą prowadzić z uczniami zajęcia, zaprezentowanie im tematów lekcji, przeprowadzenie lekcji, przeprowadzenie lekcji instruktażowych (o ile szkoła wyrazi takie zapotrzebowanie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UniversPro-Oblique;Times New Roman"/>
          <w:i/>
          <w:i/>
          <w:iCs/>
        </w:rPr>
      </w:pPr>
      <w:r>
        <w:rPr>
          <w:rFonts w:cs="UniversPro-Oblique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UniversPro-Oblique;Times New Roman"/>
          <w:i/>
          <w:i/>
          <w:iCs/>
        </w:rPr>
      </w:pPr>
      <w:r>
        <w:rPr>
          <w:rFonts w:cs="UniversPro-Oblique;Times New Roman"/>
          <w:i/>
          <w:iCs/>
        </w:rPr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UniversPro-Bold;Times New Roman"/>
          <w:bCs/>
        </w:rPr>
        <w:t xml:space="preserve">Dokument podpisany przez Panią Gertrudę Uścińską – Prezesa Zakładu Ubezpieczeń Społecznych w dniu 9 września 2022 r. </w:t>
      </w:r>
    </w:p>
    <w:p>
      <w:pPr>
        <w:pStyle w:val="Normal"/>
        <w:autoSpaceDE w:val="false"/>
        <w:spacing w:lineRule="auto" w:line="240" w:before="60" w:after="0"/>
        <w:rPr>
          <w:rFonts w:cs="UniversPro-Bold;Times New Roman"/>
          <w:bCs/>
        </w:rPr>
      </w:pPr>
      <w:r>
        <w:rPr>
          <w:rFonts w:cs="UniversPro-Bold;Times New Roman"/>
          <w:bCs/>
        </w:rPr>
      </w:r>
    </w:p>
    <w:p>
      <w:pPr>
        <w:pStyle w:val="Normal"/>
        <w:autoSpaceDE w:val="false"/>
        <w:spacing w:lineRule="auto" w:line="240" w:before="60" w:after="0"/>
        <w:rPr>
          <w:rFonts w:cs="UniversPro-Bold;Times New Roman"/>
          <w:b/>
          <w:b/>
          <w:bCs/>
        </w:rPr>
      </w:pPr>
      <w:r>
        <w:rPr>
          <w:rFonts w:cs="UniversPro-Bold;Times New Roman"/>
          <w:b/>
          <w:bCs/>
        </w:rPr>
        <w:t>Nota informacyjna: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UniversPro-Bold;Times New Roman"/>
          <w:bCs/>
        </w:rPr>
        <w:t>W oryginale dokument sporządzono wg załącznika nr 1 do rozporządzenia Ministra Finansów z dnia 29 września 2010 r. w sprawie planu działalności i sprawozdania z jego wykonania (Dz. U. Nr 187, poz. 1254). W wersji dostępnej wprowadzono modyfikacje wymagane dla odczytania i zrozumienia dokumentu przez osoby z niepełnosprawnościam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UniversPro-Oblique;Times New Roman"/>
          <w:bCs/>
          <w:iCs/>
          <w:sz w:val="12"/>
          <w:szCs w:val="10"/>
        </w:rPr>
      </w:pPr>
      <w:r>
        <w:rPr>
          <w:rFonts w:cs="UniversPro-Oblique;Times New Roman"/>
          <w:bCs/>
          <w:iCs/>
          <w:sz w:val="12"/>
          <w:szCs w:val="10"/>
        </w:rPr>
      </w:r>
    </w:p>
    <w:sectPr>
      <w:footerReference w:type="default" r:id="rId2"/>
      <w:type w:val="nextPage"/>
      <w:pgSz w:orient="landscape" w:w="16838" w:h="11906"/>
      <w:pgMar w:left="851" w:right="1418" w:gutter="0" w:header="0" w:top="851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UniversPro-Bold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Univers" w:hAnsi="Univers" w:cs="Univers"/>
        <w:sz w:val="18"/>
      </w:rPr>
    </w:pPr>
    <w:r>
      <w:rPr>
        <w:rFonts w:cs="Univers" w:ascii="Univers" w:hAnsi="Univers"/>
        <w:sz w:val="18"/>
      </w:rPr>
      <w:fldChar w:fldCharType="begin"/>
    </w:r>
    <w:r>
      <w:rPr>
        <w:sz w:val="18"/>
        <w:rFonts w:cs="Univers" w:ascii="Univers" w:hAnsi="Univers"/>
      </w:rPr>
      <w:instrText xml:space="preserve"> PAGE </w:instrText>
    </w:r>
    <w:r>
      <w:rPr>
        <w:sz w:val="18"/>
        <w:rFonts w:cs="Univers" w:ascii="Univers" w:hAnsi="Univers"/>
      </w:rPr>
      <w:fldChar w:fldCharType="separate"/>
    </w:r>
    <w:r>
      <w:rPr>
        <w:sz w:val="18"/>
        <w:rFonts w:cs="Univers" w:ascii="Univers" w:hAnsi="Univers"/>
      </w:rPr>
      <w:t>14</w:t>
    </w:r>
    <w:r>
      <w:rPr>
        <w:sz w:val="18"/>
        <w:rFonts w:cs="Univers" w:ascii="Univers" w:hAnsi="Univer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320" w:after="160"/>
      <w:outlineLvl w:val="0"/>
    </w:pPr>
    <w:rPr>
      <w:rFonts w:ascii="Calibri Light" w:hAnsi="Calibri Light"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UniversPro-Bold;Times New Roman" w:hAnsi="UniversPro-Bold;Times New Roman" w:cs="UniversPro-Bold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sz w:val="28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13:00Z</dcterms:created>
  <dc:creator>jerzy.kozlowski01</dc:creator>
  <dc:description/>
  <cp:keywords/>
  <dc:language>en-US</dc:language>
  <cp:lastModifiedBy>DSK</cp:lastModifiedBy>
  <cp:lastPrinted>2022-12-13T09:21:00Z</cp:lastPrinted>
  <dcterms:modified xsi:type="dcterms:W3CDTF">2022-12-13T10:19:00Z</dcterms:modified>
  <cp:revision>7</cp:revision>
  <dc:subject/>
  <dc:title>Plan działalności Zakładu na 2022 rok.</dc:title>
</cp:coreProperties>
</file>