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60"/>
        <w:rPr>
          <w:rFonts w:ascii="Calibri" w:hAnsi="Calibri" w:eastAsia="UniversPro-Roman;Times New Roman" w:cs="Calibri"/>
          <w:sz w:val="14"/>
          <w:szCs w:val="14"/>
        </w:rPr>
      </w:pPr>
      <w:r>
        <w:rPr>
          <w:rFonts w:cs="Calibri" w:ascii="Calibri" w:hAnsi="Calibri"/>
        </w:rPr>
        <w:t>Plan</w:t>
      </w:r>
      <w:r>
        <w:rPr>
          <w:rFonts w:cs="Calibri" w:ascii="Calibri" w:hAnsi="Calibri"/>
          <w:b w:val="false"/>
          <w:bCs/>
          <w:sz w:val="24"/>
          <w:szCs w:val="19"/>
        </w:rPr>
        <w:t xml:space="preserve"> </w:t>
      </w:r>
      <w:r>
        <w:rPr>
          <w:rFonts w:cs="Calibri" w:ascii="Calibri" w:hAnsi="Calibri"/>
        </w:rPr>
        <w:t>działalności Zakładu Ubezpieczeń Społecznych na rok 2024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CZĘŚĆ A: Najważniejsze cele do realizacji w roku 2024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14"/>
          <w:szCs w:val="14"/>
        </w:rPr>
      </w:pPr>
      <w:r>
        <w:rPr>
          <w:rFonts w:cs="Calibri" w:ascii="Calibri" w:hAnsi="Calibri"/>
          <w:i w:val="false"/>
          <w:sz w:val="22"/>
          <w:szCs w:val="22"/>
        </w:rPr>
        <w:t>(w tej części planu należy wskazać nie więcej niż pięć najważniejszych celów przyjętych przez ministra/kierownika jednostki do realizacji w zakresie jego właściwości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261"/>
        <w:gridCol w:w="1242"/>
        <w:gridCol w:w="7121"/>
        <w:gridCol w:w="13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rniki określające stopień realizacji celu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Najważniejsze zadani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służące realizacji celu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niesienie do dokumentu o charakterze strategiczny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lanowana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do osiągnięcia na koniec roku, którego dotyczy plan</w:t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trzymanie zdolności do wypłaty świad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kaźnik ściągalności</w:t>
            </w:r>
          </w:p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>[opis: wielkość wpływów na poczet należności z tytułu składek w stosunku do przypisu składek - obejmuje Ubezpieczenia Społeczne, UZ, FGŚP, FP, FS i FEP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9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60" w:after="4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 xml:space="preserve">Kontynuacja współpracy na poziomie lokalnym z organami skarbowymi w celu ustalenia najskuteczniejszych metod dochodzenia należności, a także dążenie do efektywniejszej współpracy pomiędzy organami dochodzącymi niezależności publicznoprawnych, w tym w zakresie usuwania barier interpretacyjnych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 xml:space="preserve">Rozbudowa narzędzi informatycznych wspierających realizację zadań związanych z obsługą kont płatników, przymusowym dochodzeniem należności oraz zabezpieczeniami, z uwzględnieniem zmian legislacyjnych oraz konieczności zapewnienia współdziałania pomiędzy systemami i rejestrami ZUS a innymi instytucjami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Informowanie płatników o saldzie i rozliczeniu wpłat zaksięgowanych na koncie w danym rok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4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powszechnianie dobrowolnej spłaty należnośc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rategia ZUS na lata 2021-2025</w:t>
            </w:r>
          </w:p>
        </w:tc>
      </w:tr>
      <w:tr>
        <w:trPr>
          <w:trHeight w:val="3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rminowa wypłata świadczeń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 xml:space="preserve">Wskaźnik terminowości wypłat świadczeń krótkoterminowych </w:t>
              <w:br/>
              <w:t>[opis: suma liczby spraw wypłatowych wszystkich świadczeń krótkoterminowych załatwionych w ustawowym terminie w stosunku do łącznej liczby załatwionych spraw wypłatowych świadczeń krótkoterminowych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8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60" w:after="4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Bieżące monitorowanie terminowości wypłat świadczeń krótkoterminowych w komórkach zasiłków oraz cykliczne przekazywanie do oddziałów ZUS raportu spraw zagrożonych nieterminową realizacją i spraw niezałatwionych z poprzednich okresów. W przypadku wystąpienia zagrożenia realizacji wypłat po terminie, podejmowanie stosownych działań naprawcz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Monitorowanie terminowości dokonywania poświadczeń przez komórki ubezpieczeń i składek dla celów wypłat świadczeń krótkoterminow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Wydawanie wytycznych i wyjaśnień dla oddziałów ZUS oraz publikacji dla klientów Zakładu, w tym płatników składek zobowiązanych do wypłaty świadczeń krótkoterminowych, dotyczących zmian przepisów w zakresie zasiłków z ubezpieczeń społeczn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Wsparcie merytoryczne pracowników oddziałów ZUS, w tym w obsłudze indywidualnych spraw o precedensowym charakterze i skomplikowanym stanie faktycznym, w celu poprawy kompleksowości i terminowości prowadzonych postępowań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ptymalizacja procesu oraz wewnętrznych aktów prawnych w obszarze świadczeń krótkoterminowych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Doskonalenie funkcjonalności aplikacji wspomagających realizację zadań w zakresie przyznawania i wypłaty świadczeń krótkoterminowych, w tym rozbudowa narzędzi w zakresie równomiernego obciążenia pracą w komórkach zasiłków w oddziałach ZUS, zwiększenia procesu automatyzacji obsługi spraw zasiłkowych oraz dostosowania funkcjonalności do zmian legislacyjnych. Przygotowanie instrukcji oraz trybów obsługi spraw w systemach informatyczn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dentyfikowanie i zgłaszanie potrzeb w zakresie zmian legislacyjnych wspierających zwiększenie efektywności realizacji zadań dotyczących przyznawania i wypłaty świadczeń krótkoterminowy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4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Przeprowadzanie okresowych kontroli funkcjonalnych w komórkach zasiłków w oddziałach ZUS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rategia ZUS na lata 2021-2025</w:t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FF0000"/>
                <w:sz w:val="19"/>
                <w:szCs w:val="19"/>
              </w:rPr>
            </w:pPr>
            <w:r>
              <w:rPr>
                <w:rFonts w:cs="Calibri"/>
                <w:bCs/>
                <w:color w:val="FF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terminowości realizacji wniosków emerytalno-rentowych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Cs/>
              </w:rPr>
              <w:t>[opis: suma liczby wniosków o świadczenia emerytalno-rentowe załatwionych w ustawowym terminie w stosunku do łącznej liczby załatwionych wniosków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7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ind w:left="357" w:hanging="357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ewnienie prawidłowej i terminowej realizacji wniosków o świadczenia emerytalno-rentowe poprzez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 xml:space="preserve">wsparcie merytoryczne pracowników oddziałów ZUS, w tym w obsłudze indywidualnych spraw o precedensowym charakterze oraz skomplikowanym stanie faktycznym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dawanie wytycznych, w tym w zakresie wprowadzonych zmian legislacyjnych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 xml:space="preserve">przygotowanie wyjaśnień i zasad obsługi spraw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wadzenie szkoleń dla pracowników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 xml:space="preserve">nadzór i monitorowanie spraw realizowanych w oddziałach ZUS w obszarze świadczeń długoterminowych, w tym w zakresie emerytur pomostowych, obsługi wniosków o ustalenie przebiegu ubezpieczenia, świadczeń wyjątkowych i rodzicielskich świadczeń uzupełniających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przygotowanie systemów informatycznych wspomagających przyznawanie i wypłatę świadczeń długoterminowych, w tym dostosowanie do zmian legislacyjnych oraz optymalizacja aplikacj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 xml:space="preserve">przygotowanie instrukcji oraz trybów obsługi spraw w systemach informatycznych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bieżące reagowanie na terminową realizację wniosków emerytalno-rentowych  i w razie potrzeby wdrażanie planów pomocow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monitorowanie terminowości dokonywania poświadczeń przez komórki ubezpieczeń i składek dla celów wypłat świadczeń długotermin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dentyfikowanie i zgłaszanie potrzeb w zakresie zmian legislacyjnych wspierających zwiększanie efektywności realizacji zadań dotyczących przyznawania i wypłaty świadczeń długoterminow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 xml:space="preserve">Udostępnianie i bieżące aktualizowanie informacji z zakresu świadczeń długoterminowych dla pracowników i klientów ZUS za pośrednictwem elektronicznych kanałów informacyjn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a procesów i wewnętrznych aktów prawnych w obszarze świadczeń długotermin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Przeprowadzanie okresowych kontroli funkcjonalnych w komórkach w obszarze świadczeń długoterminowych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FF0000"/>
                <w:sz w:val="19"/>
                <w:szCs w:val="19"/>
              </w:rPr>
            </w:pPr>
            <w:r>
              <w:rPr>
                <w:rFonts w:cs="Calibri"/>
                <w:bCs/>
                <w:color w:val="FF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kaźnik terminowości realizacji wniosków o międzynarodowe świadczenia emerytalno-rentowe (podlegające koordynacji unijnej i bilateralnej)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  <w:i/>
                <w:i/>
                <w:color w:val="FF0000"/>
                <w:sz w:val="19"/>
                <w:szCs w:val="19"/>
              </w:rPr>
            </w:pPr>
            <w:r>
              <w:rPr>
                <w:rFonts w:cs="Calibri"/>
                <w:bCs/>
              </w:rPr>
              <w:t>[opis: suma liczby wniosków o międzynarodowe świadczenia emerytalno-rentowe podlegające koordynacji załatwionych w ustawowym terminie w stosunku do łącznej liczby załatwionych wniosków o międzynarodowe świadczenia emerytalno-rentowe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Zapewnienie prawidłowej i terminowej realizacji wniosków o świadczenia międzynarodowe poprzez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ę informacji wynikających ze skarg i interwencji oraz danych statystycz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dawanie wytycz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wadzenie szkoleń dla pracowników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 xml:space="preserve">zapewnienie bieżącego wsparcia merytorycznego pracownikom komórek świadczeń międzynarodowych w zakresie przepisów prawa krajowego i międzynarodowego, mających na celu m.in. poprawę kompleksowości i terminowości prowadzonych w tych komórkach postępowań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Monitorowanie terminowości realizacji wniosków o świadczenia międzynarodow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terminowości dokonywania poświadczeń przez komórki ubezpieczeń i składek dla celów wypłat świadczeń międzynarodow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Przeprowadzanie kontroli funkcjonalnych zwierzchnich oraz podejmowanie ewentualnych działań naprawczych mających na celu wyeliminowanie ujawnionych nieprawidłowości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a funkcjonalności aplikacji dziedzinowych eksploatowanych przez komórki świadczeń międzynarodow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Optymalizacja procesów i wewnętrznych aktów prawnych w obszarze świadczeń międzynarodow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ewnienie równomiernego obciążenia pracą jednostek realizujących umowy międzynarodowe, w tym dokonywanie zmian organizacyjn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Wdrażanie nowych porozumień pomiędzy ZUS a zagranicznymi instytucjami ubezpieczeniowymi w zakresie elektronicznej wymiany danych, w tym wymiany danych o zgonach świadczeniobiorców, a tym samym ograniczenie wysyłania dokumentów w wersji papierowej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Przeprowadzanie akcji sprawdzania istnienia dalszego prawa do świadczeń (poświadczenia życia)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ind w:left="-4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FF0000"/>
                <w:sz w:val="19"/>
                <w:szCs w:val="19"/>
              </w:rPr>
            </w:pPr>
            <w:r>
              <w:rPr>
                <w:rFonts w:cs="Calibri"/>
                <w:bCs/>
                <w:color w:val="FF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>Wskaźnik terminowości obsługi postępowań o świadczenia z programu „Dobry start”</w:t>
            </w:r>
          </w:p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 xml:space="preserve">[opis: suma liczby postępowań o świadczenie „Dobry start” obsłużonych w terminie w stosunku do łącznej liczby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bsłużonych postępowań w ramach programu „Dobry Start”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5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/>
            </w:pPr>
            <w:r>
              <w:rPr>
                <w:rFonts w:cs="Calibri"/>
                <w:bCs/>
              </w:rPr>
              <w:t xml:space="preserve">Zapewnienie prawidłowej i terminowej realizacji wniosków o świadczenia z programu „Dobry start”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60" w:after="40"/>
              <w:rPr/>
            </w:pPr>
            <w:r>
              <w:rPr>
                <w:rFonts w:cs="Calibri"/>
                <w:bCs/>
              </w:rPr>
              <w:t>monitorowanie obsługi wniosków o świadczenia z programu „Dobry start”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60" w:after="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Cs/>
              </w:rPr>
              <w:t>rozwój funkcjonalności aplikacji wspierającej obsługę świadczeń w ramach programu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 xml:space="preserve">Wskaźnik terminowości obsługi postępowań o świadczenia wychowawcze </w:t>
              <w:br/>
              <w:t>[opis: suma liczby postępowań o świadczenie wychowawcze obsłużonych w terminie w stosunku do łącznej liczby obsłużonych postępowań o świadczenia wychowawcze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5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left="33" w:hanging="0"/>
              <w:rPr/>
            </w:pPr>
            <w:r>
              <w:rPr>
                <w:rFonts w:cs="Calibri"/>
                <w:bCs/>
              </w:rPr>
              <w:t xml:space="preserve">Zapewnienie prawidłowej i terminowej realizacji wniosków o świadczenia wychowawcze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nitorowanie obsługi wniosków o świadczenia wychowawcz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60" w:after="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Cs/>
              </w:rPr>
              <w:t>rozwój funkcjonalności aplikacji wspierającej obsługę świadczeń wychowawczych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kaźnik terminowości obsługi postępowań o świadczenia Rodzinny Kapitał Opiekuńczy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Cs/>
              </w:rPr>
              <w:t>[opis: suma liczby postępowań o świadczenia Rodzinny Kapitał Opiekuńczy obsłużonych w terminie w stosunku do łącznej liczby obsłużonych postępowań o świadczenia „Rodzinny Kapitał Opiekuńczy”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5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left="33" w:hanging="0"/>
              <w:rPr/>
            </w:pPr>
            <w:r>
              <w:rPr>
                <w:rFonts w:cs="Calibri"/>
                <w:bCs/>
              </w:rPr>
              <w:t xml:space="preserve">Zapewnienie prawidłowej i terminowej realizacji wniosków o świadczenia Rodzinny Kapitał Opiekuńczy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60" w:after="40"/>
              <w:rPr/>
            </w:pPr>
            <w:r>
              <w:rPr>
                <w:rFonts w:cs="Calibri"/>
                <w:bCs/>
              </w:rPr>
              <w:t>monitorowanie obsługi wniosków o świadczenia Rodzinny Kapitał Opiekuńczy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6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</w:rPr>
              <w:t>rozwój funkcjonalności aplikacji wspierającej obsługę świadczeń Rodzinny Kapitał Opiekuńczy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>Wskaźnik terminowości obsługi postępowań o Dofinansowanie obniżenia opłaty za pobyt dziecka w żłobku, klubie dziecięcym lub u dziennego opieku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Cs/>
              </w:rPr>
              <w:t>[opis: suma liczby postępowań o dofinansowanie obniżenia opłaty za pobyt w żłobku, klubie dziecięcym lub u dziennego opiekuna obsłużonych w terminie w stosunku do łącznej liczby obsłużonych postępowań o dofinansowanie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pewnienie prawidłowej i terminowej realizacji wniosków o Dofinansowanie obniżenia opłaty za pobyt dziecka w żłobku, klubie dziecięcym lub u dziennego opiekuna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60" w:after="40"/>
              <w:rPr/>
            </w:pPr>
            <w:r>
              <w:rPr>
                <w:rFonts w:cs="Calibri"/>
                <w:bCs/>
              </w:rPr>
              <w:t>monitorowanie obsługi wniosków o Dofinansowanie obniżenia opłaty za pobyt dziecka w żłobku, klubie dziecięcym lub u dziennego opiekun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6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rozwój funkcjonalności aplikacji wspierającej obsługę świadczeń o Dofinansowanie obniżenia opłaty za pobyt dziecka w żłobku, klubie dziecięcym lub u dziennego opiekuna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kaźnik terminowości wypłat dofinansowania działań płatników składek skierowanych na utrzymanie zdolności do pracy przez cały okres aktywności zawodowej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Cs/>
              </w:rPr>
              <w:t>[opis: suma liczby wypłat I i II transz dofinansowania zrealizowanych w terminie wynikającym z umowy o dofinansowanie do łącznej liczby zrealizowanych wypłat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98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Zapewnienie prawidłowej i terminowej realizacji wypłat dofinansowań poprzez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rPr/>
            </w:pPr>
            <w:r>
              <w:rPr>
                <w:rFonts w:cs="Calibri"/>
                <w:bCs/>
              </w:rPr>
              <w:t xml:space="preserve">udzielanie wsparcia merytorycznego pracownikom, którzy obsługują wnioski o dofinansowani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zkolenia pracownik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rPr/>
            </w:pPr>
            <w:r>
              <w:rPr>
                <w:rFonts w:cs="Calibri"/>
                <w:bCs/>
              </w:rPr>
              <w:t>dostosowanie systemów informatycznych wspomagających obsługę wniosków o dofinansowan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eżący nadzór i monitorowanie spraw realizowanych w komórkach dofinansowania płatników składek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Monitorowanie terminowej wypłaty I transzy i II transzy dofinansowani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tymalizacja procesów i wewnętrznych aktów prawnych w obszarze dofinansowania płatników składek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anie okresowych kontroli funkcjonalnych oraz podejmowanie działań mających na celu wyeliminowanie nieprawidłowości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Zapewnienie równomiernego obciążenia pracą we wszystkich komórkach dofinansowania płatników składek</w:t>
            </w:r>
            <w:r>
              <w:rPr>
                <w:rFonts w:cs="Calibri"/>
                <w:bCs/>
                <w:sz w:val="19"/>
                <w:szCs w:val="19"/>
              </w:rPr>
              <w:t>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360" w:hanging="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rminowe wydawanie orze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terminowości wydania orzeczeń rozpatrzonych w czasie </w:t>
              <w:br/>
              <w:t xml:space="preserve">do 45 dni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Cs/>
              </w:rPr>
              <w:t>[opis: suma liczby wniosków o orzeczenie lekarskie rozpatrzonych w terminie do 45 dni w stosunku do ogólnej liczby wniosków rozpatrzonych przez lekarzy orzeczników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6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 xml:space="preserve">Kontynuowanie i intensyfikacja działań mających na celu uzupełnienie stanu zatrudnienia lekarzy orzekających w ZUS. Bieżące monitorowanie stanu zatrudnienia lekarzy orzecznictwa lekarskiego i prowadzonych rekrutacji w poszczególnych oddziałach ZUS oraz podejmowanie działań mających na celu zwiększenie ich skuteczności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 xml:space="preserve">Podejmowanie działań mających na celu zwiększenie atrakcyjności pracy lekarzy zatrudnionych w orzecznictwie lekarskim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Monitorowanie stanu realizacji zadań z zakresu orzecznictwa lekarskiego – w razie potrzeby podejmowanie działań interwencyjnych w odniesieniu do oddziałów ZUS, w których terminy rozpatrywania wniosków o wydanie orzeczenia byłyby wydłużo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Wdrażanie, w razie potrzeby, zmian mających na celu usprawnienie i optymalizację postępowania orzeczniczego – w szczególności dotyczących organizacji pracy lub wsparcia narzędziowego (aplikacji Wspomaganie orzecznictwa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Strategia ZUS na lata 2021-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>Zapewnienie prawidłowości naliczania składek przez płatni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kaźnik realizacji zobowiązań ustawowych w zakresie kontroli płatników składek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Cs/>
              </w:rPr>
              <w:t>[opis: suma liczby płatników składek zatrudniających 21 i więcej ubezpieczonych skontrolowanych od początku roku (łącznie z kwartałem podlegającym ocenie) w stosunku do 1/5 liczby wszystkich aktywnych płatników składek zatrudniających 21 i więcej ubezpieczonych podlegających kontroli według stanu na koniec grudnia roku poprzedniego (CRP)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≥</w:t>
            </w:r>
            <w:r>
              <w:rPr>
                <w:rFonts w:cs="Calibri"/>
                <w:bCs/>
              </w:rPr>
              <w:t>7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reślenie założeń i parametrów do planu kontroli na 2024 rok, z preferencją na kontrole płatników składek zatrudniających 21 i więcej ubezpieczon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Monitorowanie zaawansowania planowania i realizacji rocznego planu kontroli płatników składek, a w przypadkach stwierdzenia nieprawidłowości planowania lub zagrożenia realizacji rocznego planu kontroli płatników składek, podejmowanie działań interwencyjnyc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jc w:val="both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Strategia ZUS na lata 2021-2025</w:t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ZĘŚĆ B: Cele priorytetowe wynikające z budżetu państwa w układzie zadaniowym do realizacji w roku …………. 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(w tej części planu należy wymienić cele zadań w budżecie państwa w układzie zadaniowym, w ramach części budżetowych, których dysponentem jest minister, wskazanych jako priorytetowe na potrzeby opracowania projektu ustawy budżetowej na rok, którego dotyczy plan, wraz z przypisanymi im miernikami oraz podzadaniami służącymi realizacji tych celów. Nie należy wymieniać celów </w:t>
      </w:r>
      <w:r>
        <w:rPr/>
        <w:t>uprzednio wskazanych w części A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268"/>
        <w:gridCol w:w="2268"/>
        <w:gridCol w:w="85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rniki określające stopień realizacji celu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odzadanie budżet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/>
                <w:bCs/>
              </w:rPr>
              <w:t>służące realizacji cel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lanowana wartość do osiągnięcia na koniec roku, którego dotyczy plan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Heading1"/>
        <w:spacing w:lineRule="auto" w:line="256" w:before="240" w:after="60"/>
        <w:rPr/>
      </w:pPr>
      <w:r>
        <w:rPr>
          <w:rFonts w:cs="Calibri" w:ascii="Calibri" w:hAnsi="Calibri"/>
          <w:sz w:val="22"/>
          <w:szCs w:val="22"/>
        </w:rPr>
        <w:t xml:space="preserve">CZĘŚĆ C: Inne cele przyjęte do realizacji w roku 2024. </w:t>
      </w:r>
    </w:p>
    <w:p>
      <w:pPr>
        <w:pStyle w:val="Heading1"/>
        <w:spacing w:lineRule="auto" w:line="256"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tej części planu należy wskazać cele przyjęte do realizacji, które nie zostały wymienione w części A lub B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/>
          <w:i/>
          <w:iCs/>
          <w:sz w:val="8"/>
          <w:szCs w:val="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260"/>
        <w:gridCol w:w="1276"/>
        <w:gridCol w:w="85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rniki określające stopień realizacji celu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ajważniejsze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UniversPro-Roman;Times New Roman" w:cs="Calibri"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służące realizacji cel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eastAsia="UniversPro-Roman;Times New Roman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Times New Roman" w:cs="Calibri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a wartość do osiągnięcia na koniec roku, którego dotyczy plan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5</w:t>
            </w:r>
          </w:p>
        </w:tc>
      </w:tr>
      <w:tr>
        <w:trPr>
          <w:trHeight w:val="16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Calibri"/>
                <w:bCs/>
                <w:sz w:val="19"/>
                <w:szCs w:val="19"/>
              </w:rPr>
              <w:t>1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powszechnianie wiedzy o usługach dla klientów ZUS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Cs/>
              </w:rPr>
              <w:t xml:space="preserve">Liczba zrealizowanych działań informacyjno-promocyjnych dla klientów ZUS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opis: suma liczby działań informacyjno-promocyjnych dla klientów ZU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&gt;2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Organizacja oraz prowadzenie szkoleń i webinariów dla klientów ZU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acja i współorganizacja wydarzeń dla klientów ZUS o charakterze informacyjnym, promocyjnym i edukacyjny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 xml:space="preserve">Udział w wydarzeniach organizowanych przez instytucje zewnętrzne (konferencje, imprezy plenerowe z potencjałem dotarcia do osób zainteresowanych usługami ZUS, inauguracje, targi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</w:rPr>
              <w:t>Rozpowszechnianie w instytucjach współpracujących z ZUS informacji i materiałów promocyjnych w ramach realizowanych kampanii.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powszechnianie wiedzy o ubezpieczeniach społe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Cs/>
              </w:rPr>
              <w:t xml:space="preserve">Liczba osób, które wzięły udział w działaniach edukacyjnych realizowanych przez ZUS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Cs/>
              </w:rPr>
              <w:t>[opis: suma liczby osób (uczniów, studentów, nauczycieli, słuchaczy), które wzięły udział w działaniach edukacyjnych realizowanych przez ZU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Calibri"/>
                <w:bCs/>
              </w:rPr>
              <w:t>&gt;9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Przeprowadzenie przez koordynatorów ds. komunikacji społecznej (lub nauczycieli przeszkolonych w tym zakresie) 4 lekcji tematycznych o ubezpieczeniach społecznych w szkołach, które zgłosiły się do projektu "Lekcje z ZUS"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Przeprowadzenie w szkole, która uczestniczy w "Projekcie z ZUS", lekcji o ubezpieczeniach społecznyc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/>
            </w:pPr>
            <w:r>
              <w:rPr>
                <w:rFonts w:cs="Calibri"/>
                <w:bCs/>
              </w:rPr>
              <w:t>Przeszkolenie przez koordynatorów ds. komunikacji społecznej i edukacji nauczycieli, którzy będą prowadzić z uczniami zajęcia: zaprezentowanie im tematów lekcji, przeprowadzenie lekcji, przeprowadzenie lekcji instruktażowych (o ile szkoła zgłosi takie zapotrzebowanie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rganizacja i prowadzenie wykładów w szkołach wyższych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4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</w:rPr>
              <w:t>Organizacja i prowadzenie wykładów i spotkań na Uniwersytetach Trzeciego Wieku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9"/>
          <w:szCs w:val="19"/>
        </w:rPr>
      </w:pPr>
      <w:r>
        <w:rPr>
          <w:rFonts w:cs="Calibri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Calibri"/>
          <w:bCs/>
        </w:rPr>
        <w:t xml:space="preserve">Dokument podpisany przez Panią Gertrudę Uścińską – Prezesa Zakładu Ubezpieczeń Społecznych w dniu 28 września 2023 r. </w:t>
      </w:r>
    </w:p>
    <w:p>
      <w:pPr>
        <w:pStyle w:val="Normal"/>
        <w:autoSpaceDE w:val="false"/>
        <w:spacing w:lineRule="auto" w:line="240" w:before="6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ota informacyjna: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Calibri"/>
          <w:bCs/>
        </w:rPr>
        <w:t>W oryginale dokument sporządzono wg załącznika nr 1 do rozporządzenia Ministra Finansów z dnia 29 września 2010 r. w sprawie planu działalności i sprawozdania z jego wykonania (Dz. U. Nr 187, poz. 1254). W wersji dostępnej wprowadzono modyfikacje wymagane dla odczytania i zrozumienia dokumentu przez osoby z niepełnosprawnościami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12"/>
          <w:szCs w:val="10"/>
        </w:rPr>
      </w:pPr>
      <w:r>
        <w:rPr>
          <w:rFonts w:cs="Calibri"/>
          <w:bCs/>
          <w:iCs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9" w:top="851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UniversPro-Bold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  <w:fldChar w:fldCharType="begin"/>
    </w:r>
    <w:r>
      <w:rPr>
        <w:sz w:val="18"/>
        <w:rFonts w:cs="Univers" w:ascii="Univers" w:hAnsi="Univers"/>
      </w:rPr>
      <w:instrText xml:space="preserve"> PAGE </w:instrText>
    </w:r>
    <w:r>
      <w:rPr>
        <w:sz w:val="18"/>
        <w:rFonts w:cs="Univers" w:ascii="Univers" w:hAnsi="Univers"/>
      </w:rPr>
      <w:fldChar w:fldCharType="separate"/>
    </w:r>
    <w:r>
      <w:rPr>
        <w:sz w:val="18"/>
        <w:rFonts w:cs="Univers" w:ascii="Univers" w:hAnsi="Univers"/>
      </w:rPr>
      <w:t>12</w:t>
    </w:r>
    <w:r>
      <w:rPr>
        <w:sz w:val="18"/>
        <w:rFonts w:cs="Univers" w:ascii="Univers" w:hAnsi="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20" w:after="160"/>
      <w:outlineLvl w:val="0"/>
    </w:pPr>
    <w:rPr>
      <w:rFonts w:ascii="Calibri Light" w:hAnsi="Calibri Light" w:eastAsia="Times New Roman" w:cs="Calibri Light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UniversPro-Bold;Times New Roman" w:hAnsi="UniversPro-Bold;Times New Roman" w:cs="UniversPro-Bold;Times New Roman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UniversPro-Bold;Times New Roman" w:hAnsi="UniversPro-Bold;Times New Roman" w:cs="Calibri"/>
      <w:color w:val="000000"/>
      <w:sz w:val="19"/>
      <w:szCs w:val="19"/>
    </w:rPr>
  </w:style>
  <w:style w:type="character" w:styleId="WW8Num30z1">
    <w:name w:val="WW8Num30z1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7:00Z</dcterms:created>
  <dc:creator/>
  <dc:description/>
  <cp:keywords/>
  <dc:language>en-US</dc:language>
  <cp:lastModifiedBy/>
  <dcterms:modified xsi:type="dcterms:W3CDTF">2023-11-17T11:27:00Z</dcterms:modified>
  <cp:revision>1</cp:revision>
  <dc:subject/>
  <dc:title/>
</cp:coreProperties>
</file>